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вопросам обращения с твёрдыми коммунальными отхода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работы с твёрдыми коммунальными отходами, во избежание возникновения чрезвычайных ситуаций в сфере обращения с отходами, минимизации социальных рисков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рабочую группу по вопросам обращения с твёрдыми коммунальными отходами на территории Великоустюгского муниципального округа и утвердить её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Cs w:val="26"/>
        </w:rPr>
        <w:t>от 07.07.2025 № 2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чей группы по вопросам обращения с твёрдыми коммунальными отходам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ликоустюгского муниципального округа, </w:t>
      </w:r>
      <w:r>
        <w:rPr>
          <w:i/>
          <w:iCs/>
          <w:sz w:val="26"/>
          <w:szCs w:val="26"/>
        </w:rPr>
        <w:t>председатель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меститель Главы Великоустюгского муниципального округа, начальник управления строительства и жилищно-коммунального хозяйства администрации округа, </w:t>
      </w:r>
      <w:r>
        <w:rPr>
          <w:i/>
          <w:iCs/>
          <w:sz w:val="26"/>
          <w:szCs w:val="26"/>
        </w:rPr>
        <w:t>заместитель председателя рабочей группы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логии управления строительства и жилищно-коммунального хозяйства администрации округа, </w:t>
      </w:r>
      <w:r>
        <w:rPr>
          <w:i/>
          <w:iCs/>
          <w:sz w:val="26"/>
          <w:szCs w:val="26"/>
        </w:rPr>
        <w:t>секретарь рабочей групп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Члены рабочей групп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начальника управления строительства и жилищно-коммунального хозяйства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строительства и транспортной инфраструктуры администрации Великоустюг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информации и аналитики администрации Великоустюг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color w:val="000000"/>
          <w:sz w:val="26"/>
        </w:rPr>
        <w:t>МКУ «Горстройзаказчик»</w:t>
      </w:r>
      <w:r>
        <w:rPr>
          <w:sz w:val="26"/>
          <w:szCs w:val="26"/>
        </w:rPr>
        <w:t xml:space="preserve"> (по согласованию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директор ООО «АВС»</w:t>
      </w:r>
      <w:r>
        <w:rPr>
          <w:sz w:val="26"/>
          <w:szCs w:val="26"/>
        </w:rPr>
        <w:t xml:space="preserve"> (по согласованию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Общественного совета при Главе Великоустюгск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4:00Z</dcterms:created>
  <dc:creator>Чистяков С.С.</dc:creator>
  <dc:description/>
  <cp:keywords/>
  <dc:language>en-US</dc:language>
  <cp:lastModifiedBy>Admin</cp:lastModifiedBy>
  <cp:lastPrinted>2025-07-07T16:28:00Z</cp:lastPrinted>
  <dcterms:modified xsi:type="dcterms:W3CDTF">2025-07-07T13:31:00Z</dcterms:modified>
  <cp:revision>3</cp:revision>
  <dc:subject/>
  <dc:title> </dc:title>
</cp:coreProperties>
</file>