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8.07.2025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2170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я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 перечень должностей муниципальной службы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 администрации Великоустюгского муниципального округа,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 замещении которых муниципальные служащие обязаны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едставлять сведения о своих доходах, об имуществе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 обязательствах имущественного характера, а также сведения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воих супруги (супруга) и несовершеннолетних детей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основании решения Великоустюгской Думы Великоустюгского муниципального округа от 19.02.2025 № 17 «Об утверждении структуры администрации             Великоустюгского муниципального округа Вологодской области», руководствуясь статьями 33, 38 Устава Великоустюгского муниципального округа,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Внести в перечень должностей муниципальной службы в администрации Великоустюгского муниципального округа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 обязательствах имущественного характера своих супруги (супруга) и несовершеннолетних детей, утвержденный постановлением администрации Великоустюгского муниципального округа от 15.04.2025 № 1223 изменение, изложив его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                                                И.А. Быков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jc w:val="center"/>
        <w:rPr/>
      </w:pPr>
      <w:r>
        <w:rPr/>
        <w:t>Приложение</w:t>
      </w:r>
    </w:p>
    <w:p>
      <w:pPr>
        <w:pStyle w:val="Normal"/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/>
      </w:pPr>
      <w:r>
        <w:rPr/>
        <w:t>от 08.07.2025 № 2170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«Приложение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УТВЕРЖДЕН</w:t>
      </w:r>
    </w:p>
    <w:p>
      <w:pPr>
        <w:pStyle w:val="Normal"/>
        <w:ind w:left="467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/>
      </w:pPr>
      <w:r>
        <w:rPr/>
        <w:t>от 15.04.2025 № 1223</w:t>
      </w:r>
    </w:p>
    <w:p>
      <w:pPr>
        <w:pStyle w:val="Normal"/>
        <w:shd w:fill="FFFFFF" w:val="clear"/>
        <w:ind w:firstLine="4678"/>
        <w:jc w:val="center"/>
        <w:rPr/>
      </w:pPr>
      <w:r>
        <w:rPr/>
      </w:r>
    </w:p>
    <w:p>
      <w:pPr>
        <w:pStyle w:val="Style3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4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ЕРЕЧЕНЬ </w:t>
      </w:r>
    </w:p>
    <w:p>
      <w:pPr>
        <w:pStyle w:val="Style34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олжностей муниципальной службы </w:t>
      </w:r>
    </w:p>
    <w:p>
      <w:pPr>
        <w:pStyle w:val="Style34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 администрации Великоустюгского муниципального округа, </w:t>
      </w:r>
    </w:p>
    <w:p>
      <w:pPr>
        <w:pStyle w:val="Style34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 замещении которых муниципальные служащие обязаны </w:t>
      </w:r>
    </w:p>
    <w:p>
      <w:pPr>
        <w:pStyle w:val="Style34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едставлять сведения о своих доходах, об имуществе </w:t>
      </w:r>
    </w:p>
    <w:p>
      <w:pPr>
        <w:pStyle w:val="Style34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 обязательствах имущественного характера, а также сведения о доходах, </w:t>
      </w:r>
    </w:p>
    <w:p>
      <w:pPr>
        <w:pStyle w:val="Style34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имуществе и обязательствах имущественного характера своих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упруги (супруга) и несовершеннолетних дете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0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6"/>
                <w:szCs w:val="26"/>
              </w:rPr>
              <w:t xml:space="preserve">№ 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именование должности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вый заместитель Главы Великоустюгского муниципального окру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аппара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мощник Главы Великоустюгского муниципального окру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Управление дела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ультан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тдел информации и аналити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правового 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начальника управления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ультант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 xml:space="preserve">Отдел опеки и попечительства граждан и защиты прав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>несовершеннолетних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ультан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специалис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Управление гражданской обороны и чрезвычайных ситуац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начальника 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ультан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тдел информационных технолог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/>
        <w:t>2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6"/>
        <w:gridCol w:w="9052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тдел муниципальных закупок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начальника отдела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Управление экономического развития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управления экономического развития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тдел экономики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начальника управления, начальник отдела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тдел потребительского рынка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тдел туризма и межрегиональных связей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тдел сельскохозяйственного производства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Управление строительства и жилищно-коммунального хозяйства 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Главы Великоустюгского муниципального округа, начальник управления строительства и жилищно-коммунального хозяйства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начальника управления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бщий отдел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тдел экологии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ультант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тдел градостроительства и архитектуры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тдел строительства и транспортной инфраструктуры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тдел коммунальной инфраструктуры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ультант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специалист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тдел благоустройства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ультант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метный отдел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Управление культуры и молодежной политики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Главы Великоустюгского муниципального округа, начальник управления культуры и молодежной политики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6"/>
        <w:gridCol w:w="9052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начальника управления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ультант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тдел культуры и молодежной политики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комитета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Главы Великоустюгского муниципального округа, начальник управления образования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начальника управления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ультант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Финансовое управление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Главы Великоустюгского муниципального округа, начальник финансового управления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Бюджетный отдел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, заместитель начальника управления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ультант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специалист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тдел учета и отчетности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бухгалтер, начальник отдела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ультант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тдел прогнозирования и анализа доходов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ультант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тдел финансов хозяйственного комплекса и контроля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, заместитель начальника управления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ультант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Комитет по управлению имуществом 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комитета по управлению имуществом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>Заместитель председателя комитета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ультант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тдел земельных ресурсов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ультант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специалист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тдел собственности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ультант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6"/>
        <w:gridCol w:w="9052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Территориальный отдел в городе Красавино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территориального отдела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начальника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ультант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специалист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дущий специалист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Территориальный отдел в поселке Кузино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территориального отдела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ультант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ерхневарженский территориальный отдел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территориального отдела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Заречный территориальный отдел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территориального отдела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дущий специалист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расавинский территориальный отдел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территориального отдела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ультант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Ломоватский территориальный отдел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территориального отдела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ультант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арденгский территориальный отдел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территориального отдела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покский территориальный отдел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территориального отдела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рловский территориальный отдел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территориального отдела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амотовинский территориальный отдел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территориального отдела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ультант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специалист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Теплогорский территориальный отдел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территориального отдела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Трегубовский территориальный отдел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территориального отдела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Усть-Алексеевский территориальный отдел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территориального отдела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ультант</w:t>
            </w:r>
          </w:p>
        </w:tc>
      </w:tr>
    </w:tbl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6"/>
        <w:gridCol w:w="9052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Юдинский территориальный отдел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территориального отдела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ультант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41:00Z</dcterms:created>
  <dc:creator>Чистяков С.С.</dc:creator>
  <dc:description/>
  <cp:keywords/>
  <dc:language>en-US</dc:language>
  <cp:lastModifiedBy>Admin</cp:lastModifiedBy>
  <cp:lastPrinted>2025-07-08T08:51:00Z</cp:lastPrinted>
  <dcterms:modified xsi:type="dcterms:W3CDTF">2025-07-08T05:56:00Z</dcterms:modified>
  <cp:revision>5</cp:revision>
  <dc:subject/>
  <dc:title> </dc:title>
</cp:coreProperties>
</file>