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назначении общественных обсуждений по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утверждению 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2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округ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4099 кв. м по адресу: </w:t>
      </w:r>
      <w:r>
        <w:rPr>
          <w:sz w:val="28"/>
          <w:szCs w:val="28"/>
          <w:lang w:eastAsia="ar-SA"/>
        </w:rPr>
        <w:t>Российская Федерация, Вологодская область, Великоустюгский муниципаль-ный округ, д. Лодейка, ЗУ № 65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21.06.2024 по 05.07.202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,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Мыльников Д.А., Маркова Т.Н., Холопова Я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14.06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14.06.2024 разместить демонстрационные материалы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4099 кв. м по адресу: </w:t>
      </w:r>
      <w:r>
        <w:rPr>
          <w:sz w:val="28"/>
          <w:szCs w:val="28"/>
          <w:lang w:eastAsia="ar-SA"/>
        </w:rPr>
        <w:t>Российская Федерация, Вологодская область, Великоустюгский муниципаль-ный округ, д. Лодейка, ЗУ № 6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3. С 21.06.2024 по 05.07.2024 провести экспозицию демонстрационных материалов по обсуждаемому проекту решения по адресу: Вологодская область, Великоустюгский муниципальный округ, Марденгский территориаль-ный отдел, д. Лодейка,  д. 1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4. С 21.06.2024 по 05.07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22T12:51:00Z</dcterms:modified>
  <cp:revision>2</cp:revision>
  <dc:subject/>
  <dc:title/>
</cp:coreProperties>
</file>