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платы за пользов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ым помещением по договорам коммерческого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Великоустюгского муниципального округа Вологодской области № 1261 от 06.05.2024, на основании статей 33, 38 Устава Великоустюг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размер платы за пользование жилым помещением, находящимся в собственности  Великоустюгского муниципального округа Вологодской области и предоставленного в пользовании по договорам коммерческого использования –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/>
      </w:pPr>
      <w:r>
        <w:rPr/>
        <w:t xml:space="preserve">Приложение 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УСТАНОВЛЕН</w:t>
      </w:r>
    </w:p>
    <w:p>
      <w:pPr>
        <w:pStyle w:val="Normal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firstLine="4678"/>
        <w:jc w:val="center"/>
        <w:rPr/>
      </w:pPr>
      <w:r>
        <w:rPr/>
        <w:t>от 22.07.2024 № 2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ользование жилым помещ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Великоустю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ного в пользовании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мерческ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по коммерческому найму жилого помещения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= ПС * К * П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П – размер платы</w:t>
      </w:r>
      <w:r>
        <w:rPr/>
        <w:t xml:space="preserve"> </w:t>
      </w:r>
      <w:r>
        <w:rPr>
          <w:sz w:val="28"/>
          <w:szCs w:val="28"/>
        </w:rPr>
        <w:t>за пользование жилым помещением, предоставленным в пользовании по договору коммерческ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 – размер платы за 1 кв. м аналогичного жилого помещения, предоставляемого по договорам социального найма муниципального жилищного фонда на территории Великоустюгского муниципального округа на соответствую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коэффициент, характеризующий наличие инженерных коммуникаций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 – общая площадь жилого помещения (кв. 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а «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20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наличие инженерных коммуникаций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е помещение, имеющее не менее 3 видов коммунальных услуг, не учитывая газ и электрическую энергию в кирпичных, каменных, монолитных, панель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е помещение, имеющее менее 3 видов коммунальных услуг, не учитывая газ и электрическую энерг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ирпичных, каменных, монолитных, панель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е помещение, имеющее не менее 3 видов коммунальных услуг, не учитывая газ и электрическую энергию в деревян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е помещение, имеющее менее 3 видов коммунальных услуг, не учитывая газ и электрическую энергию в деревян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2T13:17:00Z</dcterms:modified>
  <cp:revision>2</cp:revision>
  <dc:subject/>
  <dc:title/>
</cp:coreProperties>
</file>