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17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района от 13.02.2017 № 16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 районной межведомственной комиссии по предоставлению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дицинской, психологической, педагогической, юридическо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социальной помощи, не относящейся к социальным услуга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(социальное сопровождение), гражданам, в том числе родителям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пекунам, попечителям и иным законным представителя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совершеннолетних детей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созданием межведомственной комиссии по охране прав и интересов несовершеннолетних граждан Великоустюгского муниципального округа, руководствуясь статьями 33 и 38 Устава Великоустюгского муниципального округа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Признать утратившими силу постановление администрации Великоустюгского муниципального района от 13.02.2017 № 164 «О районной межведомственной комиссии по предоставлению медицинской, психологической, педагогической, юридической и социальной помощи, не относящейся к социальным услугам (социальное сопровождение), гражданам, в том числе родителям, опекунам, попечителям и иным законным представителям несовершеннолетних детей».</w:t>
        <w:tab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5:00Z</dcterms:created>
  <dc:creator>Чистяков С.С.</dc:creator>
  <dc:description/>
  <cp:keywords/>
  <dc:language>en-US</dc:language>
  <cp:lastModifiedBy>Admin</cp:lastModifiedBy>
  <cp:lastPrinted>2024-07-23T13:48:00Z</cp:lastPrinted>
  <dcterms:modified xsi:type="dcterms:W3CDTF">2024-07-23T10:56:00Z</dcterms:modified>
  <cp:revision>3</cp:revision>
  <dc:subject/>
  <dc:title> </dc:title>
</cp:coreProperties>
</file>