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7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5.05.2024 № 134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редоставлении выплаты на приобретение твердого топлив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ам семей лиц, участвующих в специальной военной операци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казания поддержки членам семей лиц, участвующих в специальной военной операции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15.05.2024 № 1343 «О предоставлении выплаты на приобретение твердого топлива членам семей лиц, участвующих в специальной военной операции» (далее - постановл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ab/>
        <w:t>Пункт 2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2. Установить, что выплата, предусмотренная пунктом 1 настоящего постановления, осуществляется за счет средств бюджета округа, и является доходом в виде денежных средств, безвозмездно полученным членами семей лиц, указанных в пункте 93 части статьи 217 Налогового кодекса Российской Федерации (часть вторая), которые связан с прохождением военной службы вышеуказанными лицами по мобилизации и (или) с заключенными контрактами, а также с участием вышеуказанных лиц в специальной военной оп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ab/>
        <w:t>Подпункт «а» пункта 3 порядка осуществления выплаты на приобретение твердого топлива членам семей лиц, участвующих в специальной военной операции (далее - порядок)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а) заявитель является членом семьи лиц, участвующих в специальной военной операции, либо призванных на военную службу по мобилизации в Вооружённые Силы Российской Федерации, либо проходящих военную службу по контракту,  либо  заключивших  контракт  о добровольном содействии в выпол-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нении задач, возложенных на Вооружённые Силы Российской Федерации или войска национальной гвардии Российской Федерации, либо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том числе вышеуказанных лиц, погибших (умерших) при участии в специальной военной оп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  <w:tab/>
        <w:tab/>
        <w:t>Пункт 4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4. Для получения выплаты заявитель обращается в администрацию Великоустюгского муниципального округа (далее – администрация округа) с заявлением о предоставлении выплаты по образцу согласно приложению № 1 или приложению № 2 к настоящему порядку. Прием заявлений осуществляет управление делами администрации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</w:t>
        <w:tab/>
        <w:tab/>
        <w:t>Пункт 10 порядк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10. Выплата осуществляется через кредитную организацию на счет, указанный в заявлении, либо через организацию федеральной почтовой связи по номеру и адресу почтового отделения, указанного в заявлении, в течение пяти рабочих дней со дня принятия решения о предоставлении выпла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</w:t>
        <w:tab/>
        <w:tab/>
        <w:t>Приложение к порядку переименовать в приложение № 1 к поря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</w:t>
        <w:tab/>
        <w:tab/>
        <w:t>В приложении № 1 к порядку слова «от ….. № …..» заменить словами «от 15.05.2024 № 134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</w:t>
        <w:tab/>
        <w:tab/>
        <w:t>Дополнить порядок приложением № 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 и распространяется на правоотношения, возникшие с 15 ма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«Приложение № 2 к порядку</w:t>
      </w:r>
    </w:p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272"/>
      </w:tblGrid>
      <w:tr>
        <w:trPr/>
        <w:tc>
          <w:tcPr>
            <w:tcW w:w="3583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72" w:type="dxa"/>
            <w:tcBorders/>
          </w:tcPr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Великоустюгского муниципального округа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2"/>
              <w:gridCol w:w="502"/>
              <w:gridCol w:w="502"/>
              <w:gridCol w:w="504"/>
              <w:gridCol w:w="505"/>
              <w:gridCol w:w="505"/>
              <w:gridCol w:w="505"/>
              <w:gridCol w:w="505"/>
              <w:gridCol w:w="505"/>
              <w:gridCol w:w="505"/>
              <w:gridCol w:w="505"/>
            </w:tblGrid>
            <w:tr>
              <w:trPr>
                <w:trHeight w:val="514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550"/>
              <w:gridCol w:w="550"/>
              <w:gridCol w:w="550"/>
            </w:tblGrid>
            <w:tr>
              <w:trPr>
                <w:trHeight w:val="585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________</w:t>
            </w:r>
          </w:p>
          <w:p>
            <w:pPr>
              <w:pStyle w:val="Western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ЗАЯВЛЕНИЕ</w:t>
      </w:r>
    </w:p>
    <w:p>
      <w:pPr>
        <w:pStyle w:val="Western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>о предоставлении выплаты на приобретение твердого топлива</w:t>
      </w:r>
    </w:p>
    <w:p>
      <w:pPr>
        <w:pStyle w:val="Western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являясь членом семьи ______________________ (указать каким членом семьи) участника специальной военной опера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фамилия, имя, отчество участника специальной военной операции) </w:t>
      </w:r>
    </w:p>
    <w:p>
      <w:pPr>
        <w:pStyle w:val="Normal"/>
        <w:jc w:val="both"/>
        <w:rPr/>
      </w:pPr>
      <w:r>
        <w:rPr/>
        <w:t>прошу предоставить выплату на приобретение твердого топлива, установленную постановлением администрации Великоустюгского муниципального округа от 15.05.2024 № 1343 «</w:t>
      </w:r>
      <w:r>
        <w:rPr>
          <w:bCs/>
        </w:rPr>
        <w:t>О предоставлении выплаты на приобретение твердого топлива членам семей лиц, участвующих в специальной военной оп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Cs w:val="23"/>
        </w:rPr>
        <w:t xml:space="preserve">Выплату прошу перечислить </w:t>
      </w:r>
    </w:p>
    <w:p>
      <w:pPr>
        <w:pStyle w:val="Western"/>
        <w:spacing w:before="0" w:after="0"/>
        <w:jc w:val="both"/>
        <w:rPr>
          <w:bCs/>
          <w:sz w:val="18"/>
          <w:szCs w:val="23"/>
        </w:rPr>
      </w:pPr>
      <w:r>
        <w:rPr>
          <w:bCs/>
          <w:sz w:val="18"/>
          <w:szCs w:val="23"/>
        </w:rPr>
      </w:r>
    </w:p>
    <w:p>
      <w:pPr>
        <w:pStyle w:val="Western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sz w:val="20"/>
          <w:szCs w:val="16"/>
        </w:rPr>
      </w:pPr>
      <w:r>
        <w:rPr>
          <w:sz w:val="20"/>
          <w:szCs w:val="16"/>
        </w:rPr>
        <w:t>(номер и адрес почтового отделения)</w:t>
      </w:r>
    </w:p>
    <w:p>
      <w:pPr>
        <w:pStyle w:val="Western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estern"/>
        <w:spacing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 ________________ 20 ____ г. </w:t>
      </w:r>
      <w:r>
        <w:rPr/>
        <w:t>______________  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0"/>
          <w:szCs w:val="16"/>
        </w:rPr>
        <w:t>(подпись)                                        (фамилия, инициалы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Чистяков С.С.</dc:creator>
  <dc:description/>
  <cp:keywords/>
  <dc:language>en-US</dc:language>
  <cp:lastModifiedBy>Admin</cp:lastModifiedBy>
  <cp:lastPrinted>2024-07-23T14:15:00Z</cp:lastPrinted>
  <dcterms:modified xsi:type="dcterms:W3CDTF">2024-07-23T11:15:00Z</dcterms:modified>
  <cp:revision>3</cp:revision>
  <dc:subject/>
  <dc:title> </dc:title>
</cp:coreProperties>
</file>