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460 кв. м по адресу: Российская Федерация, Вологодская область, муниципальный округ Великоустюгский, деревня Аристово, ул. Механизаторов, земельный участок №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Срок проведения общественных обсуждений с 14.07.2025 по 28.07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>Следующий состав рабочей группы по проведению общественных обсуждений: Баданина Н.Н., Бестужева Ю.В., Ждановская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11.07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11.07.2025 разместить демонстрационные материалы по утверждению схемы расположения земельного участка площадью 2460 кв. м по адресу: Российская Федерация, Вологодская область, муниципальный округ Великоустюгский, деревня Аристово, ул. Механизаторов, земельный участок № 5, на официальном сай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>С 14.07.2025 по 28.07.2025 провести экспозицию демонстрационных материалов по обсуждаемому проекту решения по адресу: Вологодская область, деревна Аристово, ул. Центральная, дом 1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С 14.07.2025 по 28.07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6:00Z</dcterms:created>
  <dc:creator>Чистяков С.С.</dc:creator>
  <dc:description/>
  <cp:keywords/>
  <dc:language>en-US</dc:language>
  <cp:lastModifiedBy>Admin</cp:lastModifiedBy>
  <cp:lastPrinted>2025-07-09T13:56:00Z</cp:lastPrinted>
  <dcterms:modified xsi:type="dcterms:W3CDTF">2025-07-09T10:56:00Z</dcterms:modified>
  <cp:revision>3</cp:revision>
  <dc:subject/>
  <dc:title> </dc:title>
</cp:coreProperties>
</file>