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8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-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sz w:val="28"/>
          <w:szCs w:val="28"/>
          <w:lang w:eastAsia="zh-CN"/>
        </w:rPr>
        <w:t xml:space="preserve">строительство </w:t>
      </w:r>
      <w:r>
        <w:rPr>
          <w:rFonts w:eastAsia="Calibri"/>
          <w:sz w:val="28"/>
          <w:szCs w:val="28"/>
        </w:rPr>
        <w:t>ВЛ-0,4 кВ от КТП Демидово и установка ПУ в д. Демидово Великоустюгского М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408018:ЗУ1 на кадастровом плане территории в границах кадастрового квартала 35:10:0408018, местоположение: Российская Федерация, Вологодская область, Великоустюгский муниципальный округ,      д. Демидово, площадь 50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3.07.2024 № 219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503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4986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986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148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2"/>
        <w:gridCol w:w="3288"/>
        <w:gridCol w:w="2878"/>
      </w:tblGrid>
      <w:tr>
        <w:trPr>
          <w:trHeight w:val="333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ординаты, 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</w:tr>
      <w:tr>
        <w:trPr>
          <w:trHeight w:val="483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548.6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816.76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617.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847.88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665.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863.19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663.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867.00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616.1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851.62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46.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820.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23T13:23:00Z</dcterms:modified>
  <cp:revision>2</cp:revision>
  <dc:subject/>
  <dc:title/>
</cp:coreProperties>
</file>