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зработке проекта решения Великоустюгской Ду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бюджете Великоустюг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5 год и плановый период 2026 и 2027 годов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б отдельных показателях социально-экономиче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я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-2027 годы</w:t>
      </w:r>
    </w:p>
    <w:p>
      <w:pPr>
        <w:pStyle w:val="Normal"/>
        <w:shd w:fill="FFFFFF" w:val="clear"/>
        <w:spacing w:lineRule="exact" w:line="324"/>
        <w:ind w:left="187" w:firstLine="7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87" w:firstLine="77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разработки проекта бюджета и прогноза основных характеристик бюджета Великоустюгского муниципального округа на 2025 год и плановый период 2026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2027 год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6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инансовому управлению администрации Великоустюгского муниципального округа Вологодской области (Ермолина Е.М.) (далее – финансовое управление) организовать разработку проекта решения Великоустюгской Думы «</w:t>
      </w:r>
      <w:r>
        <w:rPr>
          <w:bCs/>
          <w:color w:val="000000"/>
          <w:sz w:val="28"/>
          <w:szCs w:val="28"/>
        </w:rPr>
        <w:t>О бюджете Великоустюгского муниципального округа на 2025 год и плановый период 2026 и 2027 годов</w:t>
      </w:r>
      <w:r>
        <w:rPr>
          <w:color w:val="000000"/>
          <w:sz w:val="28"/>
          <w:szCs w:val="28"/>
        </w:rPr>
        <w:t>» и материалов к нем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сть, что исходной базой для разработки бюджета </w:t>
      </w:r>
      <w:r>
        <w:rPr>
          <w:bCs/>
          <w:color w:val="000000"/>
          <w:sz w:val="28"/>
          <w:szCs w:val="28"/>
        </w:rPr>
        <w:t xml:space="preserve">Великоустюгского муниципального округа </w:t>
      </w:r>
      <w:r>
        <w:rPr>
          <w:color w:val="000000"/>
          <w:sz w:val="28"/>
          <w:szCs w:val="28"/>
        </w:rPr>
        <w:t xml:space="preserve">на 2025 год и плановый период 2026 и 2027 годов являются основные показатели прогноза социально-экономического развития </w:t>
      </w:r>
      <w:r>
        <w:rPr>
          <w:bCs/>
          <w:color w:val="000000"/>
          <w:sz w:val="28"/>
          <w:szCs w:val="28"/>
        </w:rPr>
        <w:t>Великоустюгского муниципального округа на 2025 год и плановый период 2026 и 2027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правлению экономического развития администрации Великоустюгского муниципального округа Вологодской области (Боринская Н.П.) (далее – управление экономического развития)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овать разработку прогноза социально-экономического развития</w:t>
      </w:r>
      <w:r>
        <w:rPr>
          <w:bCs/>
          <w:color w:val="000000"/>
          <w:sz w:val="28"/>
          <w:szCs w:val="28"/>
        </w:rPr>
        <w:t xml:space="preserve"> Великоустюгского муниципального округа</w:t>
      </w:r>
      <w:r>
        <w:rPr>
          <w:color w:val="000000"/>
          <w:sz w:val="28"/>
          <w:szCs w:val="28"/>
        </w:rPr>
        <w:t xml:space="preserve"> на 2025-2027 год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представить в финансовое управление для разработки проекта бюджета Великоустюгского муниципального округа основные показатели социально-экономического развития округа по перечню и в сроки, установленные приложением № 1 к постановлению Правительства Вологодской области           </w:t>
      </w:r>
      <w:r>
        <w:rPr>
          <w:bCs/>
          <w:color w:val="000000"/>
          <w:sz w:val="28"/>
          <w:szCs w:val="28"/>
          <w:highlight w:val="yellow"/>
        </w:rPr>
        <w:t xml:space="preserve">                     </w:t>
      </w:r>
      <w:r>
        <w:rPr>
          <w:bCs/>
          <w:color w:val="000000"/>
          <w:sz w:val="28"/>
          <w:szCs w:val="28"/>
        </w:rPr>
        <w:t>о разработке проекта закона области «Об областном бюджете на 2025 год и плановый период 2026 и 2027 годов» и об отдельных показателях социально-экономического развития области на 2025-2027 год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" w:firstLine="720"/>
        <w:jc w:val="both"/>
        <w:rPr/>
      </w:pPr>
      <w:r>
        <w:rPr>
          <w:bCs/>
          <w:color w:val="000000"/>
          <w:sz w:val="28"/>
          <w:szCs w:val="28"/>
        </w:rPr>
        <w:t xml:space="preserve">3. Главным распорядителям и получателям средств бюджета округа представить в финансовое управление обоснования и материалы к ним, содержащие расчёты объёма бюджетных ассигнований на реализацию муниципальных программ Великоустюгского муниципального округа, в реализации которых главные распорядители средств принимают участие и непрограммых направлений деятельности для разработки проекта бюджета Великоустюгского муниципального округа на 2025 год и плановый период 2026 и 2027 годов в сроки и в объёме в соответствии с Порядком и Методикой планирования бюджетных ассигнований бюджета округа на очередной финансовый год и плановый период, утверждёнными приказом финансового управления </w:t>
      </w:r>
      <w:r>
        <w:rPr>
          <w:bCs/>
          <w:sz w:val="28"/>
          <w:szCs w:val="28"/>
        </w:rPr>
        <w:t>от 28 марта 2023 года № 42 о/д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" w:firstLine="720"/>
        <w:jc w:val="both"/>
        <w:rPr/>
      </w:pPr>
      <w:r>
        <w:rPr>
          <w:bCs/>
          <w:color w:val="000000"/>
          <w:sz w:val="28"/>
          <w:szCs w:val="28"/>
        </w:rPr>
        <w:t>4. Рекомендовать т</w:t>
      </w:r>
      <w:r>
        <w:rPr>
          <w:sz w:val="28"/>
          <w:szCs w:val="28"/>
        </w:rPr>
        <w:t>ерриториальным органам (подразделениям) федеральных органов государственной власти (государственных органов), органам государственной власти (государственным органам) области</w:t>
      </w:r>
      <w:r>
        <w:rPr>
          <w:bCs/>
          <w:color w:val="000000"/>
          <w:sz w:val="28"/>
          <w:szCs w:val="28"/>
        </w:rPr>
        <w:t xml:space="preserve"> представить в финансовое управление показатели, необходимые для формирования бюджета на 2025 год и плановый период 2026 и 2027 годов, в объёме и в сроки по согласованию с финансовым управление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" w:firstLine="720"/>
        <w:jc w:val="both"/>
        <w:rPr/>
      </w:pPr>
      <w:r>
        <w:rPr>
          <w:bCs/>
          <w:color w:val="000000"/>
          <w:sz w:val="28"/>
          <w:szCs w:val="28"/>
        </w:rPr>
        <w:t xml:space="preserve">5. Финансовому управлению (Ермолина Е.М.) и управлению экономического развития (Боринская Н.П.) до 15 ноября 2024 года обеспечить представление в Великоустюгскую Думу проекта решения «О бюджете Великоустюгского муниципального округа на 2025 год и плановый период 2026 и 2027 годов» с приложением документов, предусмотренных бюджетным законодательством Российской Федерации и муниципальными правовыми актами </w:t>
      </w:r>
      <w:r>
        <w:rPr>
          <w:sz w:val="28"/>
          <w:szCs w:val="28"/>
        </w:rPr>
        <w:t>Великоустюгского муниципаль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6" w:firstLine="720"/>
        <w:jc w:val="both"/>
        <w:rPr/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Великоустюгского муниципального округа, начальника финансового управления Ермолину Е.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3T13:40:00Z</dcterms:modified>
  <cp:revision>2</cp:revision>
  <dc:subject/>
  <dc:title/>
</cp:coreProperties>
</file>