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объектам адресации, 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м на территории 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</w:r>
    </w:p>
    <w:p>
      <w:pPr>
        <w:pStyle w:val="3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08"/>
        <w:jc w:val="both"/>
        <w:rPr/>
      </w:pPr>
      <w:r>
        <w:rPr>
          <w:sz w:val="28"/>
          <w:szCs w:val="28"/>
        </w:rPr>
        <w:t>В целях упорядочения застройки на территории Великоустюгского муниципального округа, в соответствии с постановлением Правительства Российской Федерации от 19.11.2014 № 1221 «Об утверждении Правил прис-воения, изменения и аннулирования адресов», Законом Вологодской области от 28.04.2022 № 5115-ОЗ «О преобразовании всех поселений, входящих в состав Великоустюг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»,</w:t>
      </w:r>
      <w:r>
        <w:rPr/>
        <w:t xml:space="preserve"> </w:t>
      </w:r>
      <w:r>
        <w:rPr>
          <w:sz w:val="28"/>
          <w:szCs w:val="28"/>
        </w:rPr>
        <w:t>руководствуясь статьями 33 и 38 Устава Великоустюгского муниципального округа,</w:t>
      </w:r>
    </w:p>
    <w:p>
      <w:pPr>
        <w:pStyle w:val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адресации (земельному участку) с кадастровым номером 35:10:0513003:748 адрес: 162355, Российская Федерация, Вологодская область, муниципальный округ Великоустюгский, поселок Полдарса, улица Коммунальная, земельный участок № 13.</w:t>
      </w:r>
    </w:p>
    <w:p>
      <w:pPr>
        <w:pStyle w:val="311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адресации (многоквартирному дому), с кадастровым номером 35:10:0103019:109 адрес: 162355, Российская Федерация, Вологодская область, муниципальный округ Великоустюгский, поселок Полдарса, улица Коммунальная, дом № 13.</w:t>
      </w:r>
    </w:p>
    <w:p>
      <w:pPr>
        <w:pStyle w:val="311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ам адресации (жилым помещениям), располо-женным в многоквартирном доме с кадастровым номером 35:10:0103019:109, следующие адреса:</w:t>
      </w:r>
    </w:p>
    <w:p>
      <w:pPr>
        <w:pStyle w:val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жилому помещению (квартире) с кадастровым номером 35:10:0103019:260 площадью 66,2 кв. м адрес: 162355, Российская Федерация, Вологодская область, муниципальный округ Великоустюгский, поселок Полдарса, улица Коммунальная дом № 13, квартира № 1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жилому помещению (квартире) с кадастровым номером 35:10:0103019:259 площадью 64,7 кв. м адрес: 162355, Российская Федерация, Вологодская область, муниципальный округ Великоустюгский, поселок Полдарса, улица Коммунальная, дом № 13, квартира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24T13:19:00Z</dcterms:modified>
  <cp:revision>2</cp:revision>
  <dc:subject/>
  <dc:title/>
</cp:coreProperties>
</file>