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2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Распределитель-ный газопровод по 2-я ул в г. Великий Устюг Великоустюгского района (закольцовка Дымково). Код объекта 35-23-360-006651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условный номер 35:10:0000000:ЗУ1 на кадастровом плане территории в границах кадастровых кварталов 35:10:0506011, 35:10:0106003, 35:10:0106004, местоположение: Российская Федерация, Вологодская область, Великоустюг-ский муниципальный округ, г. великий Устюг, Дымково, ул. Вторая, площадь 84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596/чзу1 на кадастровом плане терри-тории в границах кадастрового квартала 35:10:0106003, местоположение: Рос-сийская Федерация, Вологодская область, Великоустюгский муниципаль-ный округ, г. великий Устюг, Дымково, ул. Вторая, площадь 2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2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Распределительный газопров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2-я ул в г. Великий Устюг Великоустюгского района </w:t>
      </w:r>
    </w:p>
    <w:p>
      <w:pPr>
        <w:pStyle w:val="Normal"/>
        <w:shd w:fill="FFFFFF" w:val="clear"/>
        <w:jc w:val="center"/>
        <w:rPr/>
      </w:pPr>
      <w:r>
        <w:rPr>
          <w:b/>
        </w:rPr>
        <w:t>(закольцовка Дымково). Код объекта 35-23-360-00665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3158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5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104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279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6T10:05:00Z</dcterms:modified>
  <cp:revision>2</cp:revision>
  <dc:subject/>
  <dc:title/>
</cp:coreProperties>
</file>