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6.07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2229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ыдаче разрешения на использование земел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или земельных участков, государственная собственность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на которые не разграничена,</w:t>
      </w:r>
      <w:r>
        <w:rPr>
          <w:sz w:val="28"/>
          <w:szCs w:val="20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без предостав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АО «Газпром газораспределение Вологда» от 23.07.2024 и пред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-ного кодекса Российской Федерации, постановлением Правительства Рос-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-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1. </w:t>
      </w:r>
      <w:r>
        <w:rPr>
          <w:sz w:val="28"/>
          <w:szCs w:val="28"/>
          <w:lang w:eastAsia="zh-CN"/>
        </w:rPr>
        <w:t xml:space="preserve">Разрешить Акционерному обществу «Газпром газораспределение Во-логда» (место нахождения: 160014, г. Вологда, ул. Саммера, д. 4А, основной государственный регистрационный номер в ЕГРЮЛ - 1023500873626) исполь-зование земель или земельных участков для размещения объекта, на который не требуется разрешение на строительство с наименованием - </w:t>
      </w:r>
      <w:r>
        <w:rPr>
          <w:color w:val="000000"/>
          <w:sz w:val="28"/>
          <w:szCs w:val="28"/>
          <w:lang w:eastAsia="zh-CN"/>
        </w:rPr>
        <w:t>«</w:t>
      </w:r>
      <w:r>
        <w:rPr>
          <w:rFonts w:eastAsia="Calibri"/>
          <w:sz w:val="28"/>
          <w:szCs w:val="28"/>
        </w:rPr>
        <w:t>УГС 162394, Вологодская обл, Великоустюгский р-н, Юдино д, Зеленая ул, дом № 4 до ЗУ с КН 35:10:0304001:905, код 19\14д-026886. Код объекта35-24-360-014609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Цель использования объекта – </w:t>
      </w:r>
      <w:r>
        <w:rPr>
          <w:color w:val="000000"/>
          <w:sz w:val="28"/>
          <w:szCs w:val="28"/>
        </w:rPr>
        <w:t>технологическое присоединение объектов капитального строительства к газораспределительной сети.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2. Характеристика земель или земельных участков согласно прилагаемой схеме: условный номер 35:10:0304001:ЗУ1 на кадастровом плане территории в границах кадастрового квартала 35:10:0304001, местоположение: Российская Федерация, Вологодская область, Великоустюгский муниципальный округ,      д. Юдино, ул. Зеленая, площадь 48 кв. м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eastAsia="zh-CN"/>
        </w:rPr>
        <w:t xml:space="preserve">Срок использования </w:t>
      </w:r>
      <w:r>
        <w:rPr>
          <w:color w:val="000000"/>
          <w:sz w:val="28"/>
          <w:szCs w:val="28"/>
          <w:lang w:eastAsia="zh-CN"/>
        </w:rPr>
        <w:t>земель или земельного участка</w:t>
      </w:r>
      <w:r>
        <w:rPr>
          <w:sz w:val="28"/>
          <w:szCs w:val="28"/>
          <w:lang w:eastAsia="zh-CN"/>
        </w:rPr>
        <w:t xml:space="preserve"> – 5 л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Обязать Акционерное общество «Газпром газораспределение Волог-да»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использовать земельные участки в соответствии с действующим законодательством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б) возвратить земельные участки в состояние и качество не хуже первоначального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ab/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от 26.07.2024 № 2229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границ земель или части земельного участка на кадастровом плане территори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ля размещения объекта «УГС 162394, Вологодская обл, Великоустюгский р-н,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Юдино д, Зеленая ул, дом № 4 до ЗУ с КН 35:10:0304001:905, код 19\14д-026886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д объекта35-24-360-014609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 xml:space="preserve">Условный номер земельного участка 35:10:0304001:ЗУ1 </w:t>
      </w:r>
    </w:p>
    <w:p>
      <w:pPr>
        <w:pStyle w:val="Normal"/>
        <w:shd w:fill="FFFFFF" w:val="clear"/>
        <w:jc w:val="center"/>
        <w:rPr/>
      </w:pPr>
      <w:r>
        <w:rPr/>
        <w:t>Площадь земельного участка 48 кв. 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31794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31794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t>Система координат МСК-35, зона 5</w:t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12630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3719"/>
        <w:gridCol w:w="3230"/>
      </w:tblGrid>
      <w:tr>
        <w:trPr/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ординаты, м</w:t>
            </w:r>
          </w:p>
        </w:tc>
      </w:tr>
      <w:tr>
        <w:trPr/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6362.04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4427.37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6357.18 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4428.56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355.4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4419.11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6360.29 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4417.97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6362.04 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4427.37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2:01:00Z</dcterms:created>
  <dc:creator>Чистяков С.С.</dc:creator>
  <dc:description/>
  <dc:language>en-US</dc:language>
  <cp:lastModifiedBy>mburo2</cp:lastModifiedBy>
  <cp:lastPrinted>2024-07-26T14:49:00Z</cp:lastPrinted>
  <dcterms:modified xsi:type="dcterms:W3CDTF">2024-07-26T12:01:00Z</dcterms:modified>
  <cp:revision>2</cp:revision>
  <dc:subject/>
  <dc:title/>
</cp:coreProperties>
</file>