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23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23.07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-ного кодекса Российской Федерации, постановлением Правительства Рос-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-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</w:t>
      </w:r>
      <w:r>
        <w:rPr>
          <w:rFonts w:eastAsia="Calibri"/>
          <w:sz w:val="28"/>
          <w:szCs w:val="28"/>
        </w:rPr>
        <w:t>УГС 162393, Вологодская обл, Великоустюгский р-н, Ишутино д, Раздольная ул, дом № 5 до ЗУ с КН 35:10:0306012:371, код 19\14д-027355. Код объекта 35-24-360-014980</w:t>
      </w:r>
      <w:r>
        <w:rPr>
          <w:color w:val="000000"/>
          <w:sz w:val="28"/>
          <w:szCs w:val="28"/>
          <w:lang w:eastAsia="zh-CN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. Характеристика земель или земельных участков согласно прилагаемой схеме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) условный номер 35:10:0306012:ЗУ1 на кадастровом плане территории в границах кадастрового квартала 35:10:0306012, местоположение: Российская Федерация, Вологодская область, Великоустюгский муниципальный округ,      д. Ишутино, ул. Раздольная, площадь 46 кв. м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б) условный номер 35:10:0306012:260/чзу1 на кадастровом плане территории в границах кадастрового квартала 35:10:0306012, местоположение: Российская Федерация, Вологодская область, Великоустюгский муниципаль-ный округ, д. Ишутино, ул. Раздольная, площадь 15 кв. м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) условный номер 35:10:0000000:2068/чзу1 на кадастровом плане территории в границах кадастрового квартала 35:10:0306012, местоположение: Российская Федерация, Вологодская область, Великоустюгский муниципаль-ный округ, д. Ишутино, ул. Раздольная, площадь 14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26.07.2024 № 2230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земель или части земельного участка на кадастровом план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территории для размещения объекта «УГС 162393, Вологодская обл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оустюгский р-н, Ишутино д, Раздольная ул, дом № 5 до ЗУ с КН 35:10:0306012:371, код 19\14д-027355. Код объекта 35-24-360-014980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9645" cy="30372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3037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Система координат МСК-35, зона 5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1677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3385" cy="3824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23:00Z</dcterms:created>
  <dc:creator>Чистяков С.С.</dc:creator>
  <dc:description/>
  <dc:language>en-US</dc:language>
  <cp:lastModifiedBy>mburo2</cp:lastModifiedBy>
  <cp:lastPrinted>2024-07-26T15:13:00Z</cp:lastPrinted>
  <dcterms:modified xsi:type="dcterms:W3CDTF">2024-07-26T12:23:00Z</dcterms:modified>
  <cp:revision>2</cp:revision>
  <dc:subject/>
  <dc:title/>
</cp:coreProperties>
</file>