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50, Вологодская обл, Великоустюгский р-н, Новатор п, Нагорная ул, дом № 5 до ЗУ с КН 35:10:0507001:477, код 19\14д-026988. Код объекта 35-24-360-01470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 п. Новатор, ул. Нагорная, площадь 2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3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ля размещения объекта «УГС 162350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оватор п, Нагорная ул, дом № 5 до ЗУ с КН 35:10:0507001:477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6988. Код объекта 35-24-360-01470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50700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2 кв. м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161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61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37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44.12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757.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43.42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761.7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38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760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39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756.4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41.74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757.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44.12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757.84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5:00Z</dcterms:created>
  <dc:creator>Чистяков С.С.</dc:creator>
  <dc:description/>
  <dc:language>en-US</dc:language>
  <cp:lastModifiedBy>mburo2</cp:lastModifiedBy>
  <cp:lastPrinted>2024-07-26T14:47:00Z</cp:lastPrinted>
  <dcterms:modified xsi:type="dcterms:W3CDTF">2024-07-26T11:49:00Z</dcterms:modified>
  <cp:revision>3</cp:revision>
  <dc:subject/>
  <dc:title/>
</cp:coreProperties>
</file>