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6.07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23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 xml:space="preserve">О выдаче разрешения на использование земель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или земельных участков, государственная собственность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на которые не разграничена,</w:t>
      </w:r>
      <w:r>
        <w:rPr>
          <w:sz w:val="28"/>
          <w:szCs w:val="20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 xml:space="preserve">без предоставлен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земельного участка и установления сервитута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Рассмотрев заявление АО «Газпром газораспределение Вологда» от 23.07.2024 и представленные материалы, в соответствии с главой </w:t>
      </w:r>
      <w:r>
        <w:rPr>
          <w:sz w:val="28"/>
          <w:szCs w:val="28"/>
          <w:lang w:val="en-US" w:eastAsia="zh-CN"/>
        </w:rPr>
        <w:t>V</w:t>
      </w:r>
      <w:r>
        <w:rPr>
          <w:sz w:val="28"/>
          <w:szCs w:val="28"/>
          <w:lang w:eastAsia="zh-CN"/>
        </w:rPr>
        <w:t xml:space="preserve">.6 Земель-ного кодекса Российской Федерации, постановлением Правительства Рос-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Вологодской области от 28.12.2015 № 1208 «Об утверждении порядка и условий размещения на территории Вологодской области объектов на землях или земельных участках, находящихся в государс-твенной или муниципальной собственности, без предоставления земельных участков и установления сервитутов», руководствуясь статьями 33 и 38 Устава Великоустюгского муниципального округа Вологодской области,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СТАНОВЛЯЮ</w:t>
      </w:r>
      <w:r>
        <w:rPr>
          <w:bCs/>
          <w:sz w:val="28"/>
          <w:szCs w:val="28"/>
          <w:lang w:eastAsia="zh-CN"/>
        </w:rPr>
        <w:t xml:space="preserve">: 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1. </w:t>
      </w:r>
      <w:r>
        <w:rPr>
          <w:sz w:val="28"/>
          <w:szCs w:val="28"/>
          <w:lang w:eastAsia="zh-CN"/>
        </w:rPr>
        <w:t xml:space="preserve">Разрешить Акционерному обществу «Газпром газораспределение Во-логда» (место нахождения: 160014, г. Вологда, ул. Саммера, д. 4А, основной государственный регистрационный номер в ЕГРЮЛ - 1023500873626) исполь-зование земель или земельных участков для размещения объекта, на который не требуется разрешение на строительство с наименованием - </w:t>
      </w:r>
      <w:r>
        <w:rPr>
          <w:color w:val="000000"/>
          <w:sz w:val="28"/>
          <w:szCs w:val="28"/>
          <w:lang w:eastAsia="zh-CN"/>
        </w:rPr>
        <w:t>«</w:t>
      </w:r>
      <w:r>
        <w:rPr>
          <w:rFonts w:eastAsia="Calibri"/>
          <w:sz w:val="28"/>
          <w:szCs w:val="28"/>
        </w:rPr>
        <w:t>УГС 162350, Вологодская обл, Великоустюгский р-н, Новатор п, Боровая ул, дом № 10А  до ЗУ с КН 35:10:0507001:100, код 19\14д-026749. Код объекта 35-24-360-014483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 xml:space="preserve">Цель использования объекта – </w:t>
      </w:r>
      <w:r>
        <w:rPr>
          <w:color w:val="000000"/>
          <w:sz w:val="28"/>
          <w:szCs w:val="28"/>
        </w:rPr>
        <w:t>технологическое присоединение объектов капитального строительства к газораспределительной сети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>2. Характеристика земель или земельных участков согласно прилагаемой схеме: условный номер 35:10:0507001:ЗУ на кадастровом плане территории в границах кадастрового квартала 35:10:0507001, местоположение: Российская Федерация, Вологодская область, Великоустюгский муниципальный округ,       п. Новатор, ул. Боровая, площадь 174 кв. м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zh-CN"/>
        </w:rPr>
        <w:t xml:space="preserve">3. </w:t>
      </w:r>
      <w:r>
        <w:rPr>
          <w:sz w:val="28"/>
          <w:szCs w:val="28"/>
          <w:lang w:eastAsia="zh-CN"/>
        </w:rPr>
        <w:t xml:space="preserve">Срок использования </w:t>
      </w:r>
      <w:r>
        <w:rPr>
          <w:color w:val="000000"/>
          <w:sz w:val="28"/>
          <w:szCs w:val="28"/>
          <w:lang w:eastAsia="zh-CN"/>
        </w:rPr>
        <w:t>земель или земельного участка</w:t>
      </w:r>
      <w:r>
        <w:rPr>
          <w:sz w:val="28"/>
          <w:szCs w:val="28"/>
          <w:lang w:eastAsia="zh-CN"/>
        </w:rPr>
        <w:t xml:space="preserve"> – 5 лет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Обязать Акционерное общество «Газпром газораспределение Волог-да»: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а) использовать земельные участки в соответствии с действующим законодательством;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>б) возвратить земельные участки в состояние и качество не хуже первоначальног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>5. Действие решения о размещении объекта может быть прекращено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8"/>
          <w:szCs w:val="28"/>
          <w:lang w:eastAsia="zh-CN"/>
        </w:rPr>
        <w:tab/>
        <w:t>а) если лицом, которому выдано решение о размещении объекта, подано в уполномоченный орган заявление о прекращении действия решения о размещении объекта на землях или земельном участке;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>б) в случаях использования или неиспользования земель или земельного участка для целей, не предусмотренных решением о размещении объект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8532" w:leader="underscore"/>
        </w:tabs>
        <w:ind w:left="4678" w:hanging="0"/>
        <w:jc w:val="center"/>
        <w:rPr/>
      </w:pPr>
      <w:r>
        <w:rPr/>
        <w:t>от 26.07.2024 № 2232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раниц земель или части земельного участка на кадастровом плане территори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для размещения объекта «УГС 162350, Вологодская обл, Великоустюгский р-н,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оватор п, Боровая ул, дом № 10А до ЗУ с КН 35:10:0507001:100,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од 19\14д-026749. Код объекта 35-24-360-014483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  <w:t xml:space="preserve">Условный номер земельного участка 35:10:0507001:ЗУ1 </w:t>
      </w:r>
    </w:p>
    <w:p>
      <w:pPr>
        <w:pStyle w:val="Normal"/>
        <w:shd w:fill="FFFFFF" w:val="clear"/>
        <w:jc w:val="center"/>
        <w:rPr/>
      </w:pPr>
      <w:r>
        <w:rPr/>
        <w:t>Площадь земельного участка 174 кв. м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90540" cy="2900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2900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t>Система координат МСК-35, зона 5</w:t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8070" cy="1423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07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3719"/>
        <w:gridCol w:w="3230"/>
      </w:tblGrid>
      <w:tr>
        <w:trPr/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6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ординаты, м</w:t>
            </w:r>
          </w:p>
        </w:tc>
      </w:tr>
      <w:tr>
        <w:trPr/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9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94.70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537.52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93.60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542.4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64.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537.33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64.90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531.66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2983.72  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534.50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994.7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7537.52</w:t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0:55:00Z</dcterms:created>
  <dc:creator>Чистяков С.С.</dc:creator>
  <dc:description/>
  <cp:keywords/>
  <dc:language>en-US</dc:language>
  <cp:lastModifiedBy>mburo2</cp:lastModifiedBy>
  <cp:lastPrinted>2024-07-26T14:53:00Z</cp:lastPrinted>
  <dcterms:modified xsi:type="dcterms:W3CDTF">2024-07-26T11:54:00Z</dcterms:modified>
  <cp:revision>3</cp:revision>
  <dc:subject/>
  <dc:title> </dc:title>
</cp:coreProperties>
</file>