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50, Вологодская обл, Великоустюгский р-н, Новатор п, Боровая ул, дом № 13В до ЗУ с КН 35:10:0507001:102, код 19\14д-026375. Код объекта 35-24-360-014243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п. Новатор, ул. Боровая, площадь 7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3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для размещения объекта «УГС 162350, Вологодская обл, Великоустюгский р-н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оватор п, Боровая ул, дом № 13В до ЗУ с КН 35:10:0507001:102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26375. Код объекта 35-24-360-01424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50700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70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31680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168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249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230.56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34.4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226.76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50.5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222.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49.6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226.68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33.6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3230.56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734.48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45:00Z</dcterms:created>
  <dc:creator>Чистяков С.С.</dc:creator>
  <dc:description/>
  <cp:keywords/>
  <dc:language>en-US</dc:language>
  <cp:lastModifiedBy>mburo2</cp:lastModifiedBy>
  <cp:lastPrinted>2024-07-26T14:51:00Z</cp:lastPrinted>
  <dcterms:modified xsi:type="dcterms:W3CDTF">2024-07-26T11:52:00Z</dcterms:modified>
  <cp:revision>3</cp:revision>
  <dc:subject/>
  <dc:title> </dc:title>
</cp:coreProperties>
</file>