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50, Вологодская обл, Великоустюгский р-н, Новатор п, Ольховая ул, дом № 11а  до ЗУ с КН 35:10:0507001:2812, код 19\14д-026520. Код объекта 35-24-360-014428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 п. Новатор, ул. Ольховая, площадь 8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50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Новатор п, Ольховая ул, дом № 11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ЗУ с КН 35:10:0507001:2812, код 19\14д-026520. Код объекта 35-24-360-01442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0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82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162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94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7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91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71.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78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0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382.02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56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394.86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7.1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2:00Z</dcterms:created>
  <dc:creator>Чистяков С.С.</dc:creator>
  <dc:description/>
  <cp:keywords/>
  <dc:language>en-US</dc:language>
  <cp:lastModifiedBy>mburo2</cp:lastModifiedBy>
  <cp:lastPrinted>2024-07-26T14:50:00Z</cp:lastPrinted>
  <dcterms:modified xsi:type="dcterms:W3CDTF">2024-07-26T11:50:00Z</dcterms:modified>
  <cp:revision>3</cp:revision>
  <dc:subject/>
  <dc:title> </dc:title>
</cp:coreProperties>
</file>