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3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-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-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94, Вологодская обл, Великоустюгский р-н, Юдино д, Черемуховая ул, дом № 4 до ЗУ с КН 35:10:0304001:162, код 19\14д-026769. Код объекта 35-24-360-01458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1: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      д. Юдино, ул. Черемуховая, площадь 2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6.07.2024 № 223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 для размещения объекта «УГС 162394, Вологодская обл, Великоустюгский р-н, Юдино д, Черемуховая ул, дом № 4 до ЗУ с КН 35:10:0304001:162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19\14д-026769. Код объекта 35-24-360-01458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304001:ЗУ1 </w:t>
      </w:r>
    </w:p>
    <w:p>
      <w:pPr>
        <w:pStyle w:val="Normal"/>
        <w:shd w:fill="FFFFFF" w:val="clear"/>
        <w:jc w:val="center"/>
        <w:rPr/>
      </w:pPr>
      <w:r>
        <w:rPr/>
        <w:t xml:space="preserve">Площадь земельного участка 24 кв. м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214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17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426.46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705.0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421.60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706.2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420.49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701.4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425.36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700.3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426.46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705.0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3:00Z</dcterms:created>
  <dc:creator>Чистяков С.С.</dc:creator>
  <dc:description/>
  <cp:keywords/>
  <dc:language>en-US</dc:language>
  <cp:lastModifiedBy>mburo2</cp:lastModifiedBy>
  <cp:lastPrinted>2024-07-26T14:49:00Z</cp:lastPrinted>
  <dcterms:modified xsi:type="dcterms:W3CDTF">2024-07-26T11:50:00Z</dcterms:modified>
  <cp:revision>3</cp:revision>
  <dc:subject/>
  <dc:title> </dc:title>
</cp:coreProperties>
</file>