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162394, Вологодская обл, Великоустюгский р-н, Журавлево д, Первоцветная ул, дом    № 3 до ЗУ с КН 35:10:0308021:565, код 19\14л-02799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21:ЗУ на кадастровом плане территории в границах кадастрового квартала 35:10:0308021, местоположение: Российская Федерация, Вологодская область, Великоустюгский муниципальный округ,       д. Журавлево, ул. Первоцветная, площадь 1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3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162394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Журавлево д, Первоцветная ул, дом № 3 до ЗУ с КН 35:10:0308021:565, код 19\14л-02799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2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4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22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2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3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74.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19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77.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17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75.0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1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71.9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3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574.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8:00Z</dcterms:created>
  <dc:creator>Чистяков С.С.</dc:creator>
  <dc:description/>
  <dc:language>en-US</dc:language>
  <cp:lastModifiedBy>mburo2</cp:lastModifiedBy>
  <cp:lastPrinted>2024-07-26T14:49:00Z</cp:lastPrinted>
  <dcterms:modified xsi:type="dcterms:W3CDTF">2024-07-26T13:08:00Z</dcterms:modified>
  <cp:revision>2</cp:revision>
  <dc:subject/>
  <dc:title/>
</cp:coreProperties>
</file>