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еречень имуще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огодской области, свободного от прав третьих лиц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за исключением права хозяйственного ведения, пра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еративного управления, а также имущественных пра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ённый постановлением админ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1.01.2024 № 37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равил формирования, ведения и обязательного опубликования перечня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Великоустюгского муниципального округа Вологодской области от 04.12.2023 №3386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еречень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утверждённый постановлением администрации Великоустюгского муниципального округа от 11.01.2024 № 37 (далее – перечень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Исключить из перечня нежилое помещение, расположенное на втором этаже в здании по адресу: г. Великий Устюг, пер. Революционный, д. 6а, помещение № 4, 5, площадью 35,50 кв. м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ключить в перечень следующее имущест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Торговая тележка «Напитки-мороженое» в количестве 1 ед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ежилое помещение, расположенное на первом этаже в здании по адресу: г. Великий Устюг, пер. Революционный, д. 6а, помещение № 7, 8, площадью 41,0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А.В. Касатк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1" w:type="dxa"/>
        <w:jc w:val="left"/>
        <w:tblInd w:w="16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1843" w:hRule="atLeast"/>
        </w:trPr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ановление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коустюгск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ого округа  от 14.07.2025 № 223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 Великоустюгского муниципального </w:t>
      </w:r>
      <w:r>
        <w:rPr>
          <w:bCs/>
          <w:color w:val="000000"/>
          <w:sz w:val="28"/>
          <w:szCs w:val="26"/>
        </w:rPr>
        <w:t xml:space="preserve">округа Вологодской области, свободного от прав третьих лиц (за исключением права 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2178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61"/>
        <w:gridCol w:w="852"/>
        <w:gridCol w:w="894"/>
        <w:gridCol w:w="1199"/>
        <w:gridCol w:w="1066"/>
        <w:gridCol w:w="799"/>
        <w:gridCol w:w="1998"/>
        <w:gridCol w:w="1466"/>
        <w:gridCol w:w="2076"/>
        <w:gridCol w:w="1559"/>
        <w:gridCol w:w="2213"/>
        <w:gridCol w:w="1407"/>
        <w:gridCol w:w="1562"/>
        <w:gridCol w:w="1250"/>
        <w:gridCol w:w="1407"/>
      </w:tblGrid>
      <w:tr>
        <w:trPr>
          <w:trHeight w:val="9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и исполь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</w:t>
              <w:br/>
              <w:t>(инвентарный) 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ансовая (Рыночная, кадастровая) стоимость (руб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Н/КПП, ОГРН, местонахождение арендат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, дата, срок действия договора арен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годовой арендной платы</w:t>
              <w:br/>
              <w:t>(без НДС) (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основание включения объекта в переч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основание исключения объекта из перечня</w:t>
            </w:r>
          </w:p>
        </w:tc>
      </w:tr>
      <w:tr>
        <w:trPr>
          <w:trHeight w:val="1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рговая тележка «Напитки-мороже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ссовый отдых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асть, г. Великий Устюг, Советский пр., 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ые помещения № 8, 7, расположенные на первом этаже в зд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азание услуг ЖК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0:0103027: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482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-19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годская область, г. Великий Устюг, пер. Революционный, 6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:10:0103027:59-35/073/2023-10от 20.03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пичное, водопровод, канализация, центральное отопление,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5:00Z</dcterms:created>
  <dc:creator>Чистяков С.С.</dc:creator>
  <dc:description/>
  <cp:keywords/>
  <dc:language>en-US</dc:language>
  <cp:lastModifiedBy>Admin</cp:lastModifiedBy>
  <cp:lastPrinted>2025-07-15T15:22:00Z</cp:lastPrinted>
  <dcterms:modified xsi:type="dcterms:W3CDTF">2025-07-15T12:22:00Z</dcterms:modified>
  <cp:revision>3</cp:revision>
  <dc:subject/>
  <dc:title> </dc:title>
</cp:coreProperties>
</file>