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9.07.2024</w:t>
      </w:r>
      <w:r>
        <w:rPr/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№ </w:t>
      </w:r>
      <w:r>
        <w:rPr>
          <w:u w:val="single"/>
        </w:rPr>
        <w:t>224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Великий Устю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оустюгского муниципального округа от 11.09.2023 № 24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ложения о персонифицированном дополнительно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разовании в Великоустюгском муниципальном округе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ёй 38 Устава Великоустюгского муниципального округа,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ПОСТАНОВЛЯЮ: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  <w:shd w:fill="FFFFFF" w:val="clear"/>
        </w:rPr>
      </w:r>
    </w:p>
    <w:p>
      <w:pPr>
        <w:pStyle w:val="Style31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Великоустюгского муниципального округа от 11.09.2023 № 2487 «Об утверждении Положения о персонифицированном дополнительном образовании в Великоустюгском муниципальном округе» следующее изменение:</w:t>
      </w:r>
    </w:p>
    <w:p>
      <w:pPr>
        <w:pStyle w:val="Style3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9. раздела 4 «Порядок использования сертификатов дополнительного образования» изложить в новой редакции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4.9. Максимальное число часов учебной нагрузки, предусматриваемой одновременно по сертификату дополнительного образования за счет бюджетных средств, в зависимости от категории детей и реестра, в котором находится выбираемая дополнительная общеобразовательная программа, устанавливается в соответствии с Таблицей 1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159"/>
        <w:gridCol w:w="2504"/>
        <w:gridCol w:w="211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атегории д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color w:val="000000"/>
              </w:rPr>
              <w:t xml:space="preserve">Норматив обеспечения сертификата </w:t>
            </w:r>
            <w:r>
              <w:rPr/>
              <w:t>дополнительного образования</w:t>
            </w:r>
            <w:r>
              <w:rPr>
                <w:color w:val="000000"/>
              </w:rPr>
              <w:t>, часов в недел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color w:val="000000"/>
              </w:rPr>
              <w:t>Дополнительные часы при выборе дополнительных общеобразовательных программ, включенных в реестр значимых програм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color w:val="000000"/>
              </w:rPr>
              <w:t>Максимальный объём учебной нагрузки, при котором допускается формирование социального сертификат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 в возрасте от 5-ти до 18-ти л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 xml:space="preserve">            </w:t>
            </w:r>
            <w:r>
              <w:rPr/>
              <w:t>2,5          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</w:rPr>
        <w:t>Великоустюгского муниципального округа                       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4:00Z</dcterms:created>
  <dc:creator>Чистяков С.С.</dc:creator>
  <dc:description/>
  <dc:language>en-US</dc:language>
  <cp:lastModifiedBy>mburo2</cp:lastModifiedBy>
  <cp:lastPrinted>2024-07-29T10:15:00Z</cp:lastPrinted>
  <dcterms:modified xsi:type="dcterms:W3CDTF">2024-07-29T07:15:00Z</dcterms:modified>
  <cp:revision>3</cp:revision>
  <dc:subject/>
  <dc:title/>
</cp:coreProperties>
</file>