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5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от 09.01.2023 № 9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организации исполнения наказания лицам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ждёнными к исправительным и обязательным работам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исполнения наказания лицами, привлечёнными к административной ответственности, осуждёнными к исправительным и обязательным работам, руководствуясь статьёй 32.13 Кодекса Российской Федерации об административных правонарушениях, статьями 49 и 50 Уголовного кодекса Российской Федерации, статьями 25 и 39 Уголовно-исполнительного кодекса Российской Федерации, на основании статьи 38 Устава Великоустюгского муниципального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Великоустюгского муниципального округа от 09.01.2023 № 9 «Об организации исполнения наказания лицами, осуждёнными к исправительным и обязательным работам» следующее изменение - приложение № 3 дополнить пунктом 8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02"/>
        <w:gridCol w:w="3750"/>
        <w:gridCol w:w="2055"/>
      </w:tblGrid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</w:rPr>
              <w:t>«8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8"/>
                <w:szCs w:val="28"/>
              </w:rPr>
              <w:t>ИП Суслонова Татьяна Владимиров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111111"/>
                <w:sz w:val="28"/>
                <w:szCs w:val="28"/>
                <w:lang w:eastAsia="zh-CN"/>
              </w:rPr>
            </w:pPr>
            <w:r>
              <w:rPr>
                <w:color w:val="111111"/>
                <w:sz w:val="28"/>
                <w:szCs w:val="28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111111"/>
                <w:sz w:val="28"/>
                <w:szCs w:val="28"/>
              </w:rPr>
              <w:t>ул. Песчаная, д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89005433581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2.07.202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22:00Z</dcterms:created>
  <dc:creator>Чистяков С.С.</dc:creator>
  <dc:description/>
  <cp:keywords/>
  <dc:language>en-US</dc:language>
  <cp:lastModifiedBy>Admin</cp:lastModifiedBy>
  <cp:lastPrinted>2025-07-16T16:25:00Z</cp:lastPrinted>
  <dcterms:modified xsi:type="dcterms:W3CDTF">2025-07-16T13:25:00Z</dcterms:modified>
  <cp:revision>3</cp:revision>
  <dc:subject/>
  <dc:title> </dc:title>
</cp:coreProperties>
</file>