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02.03.2023 № 45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 и труднодоступные населённые пункт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33,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Великоустюгского муниципального округа от 02.03.2023 № 458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в малонаселённые и труднодоступные населённые пункты» следующее изменение: в приложении № 2 слова «Глава Великоустюгского муниципального округа» заменить словами «Заместитель Главы Великоустюгского муниципального округа, начальник управления экономического развит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0:00Z</dcterms:created>
  <dc:creator>Чистяков С.С.</dc:creator>
  <dc:description/>
  <cp:keywords/>
  <dc:language>en-US</dc:language>
  <cp:lastModifiedBy>Admin</cp:lastModifiedBy>
  <cp:lastPrinted>2024-07-30T11:11:00Z</cp:lastPrinted>
  <dcterms:modified xsi:type="dcterms:W3CDTF">2024-07-30T08:11:00Z</dcterms:modified>
  <cp:revision>3</cp:revision>
  <dc:subject/>
  <dc:title> </dc:title>
</cp:coreProperties>
</file>