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7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4331 кв. м по адресу: Российская Федерация, Вологодская область, муниципальный округ Великоустюгский, город Великий Устюг, улица Коммунальная, земельный участок № 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05.08.2024 по 19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02.08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02.08.2024 разместить демонстрационные материалы по утверждению схемы расположения земельного участка площадью 4331 кв. м по адресу: Российская Федерация, Вологодская область, муниципальный округ Великоустюгский, город Великий Устюг, улица Коммунальная, земельный участок             № 9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05.08.2024 по 19.08.2024 провести экспозицию демонстрационных материалов по обсуждаемому проекту решения по адресу: 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05.08.2024 по 19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1:00Z</dcterms:created>
  <dc:creator>Чистяков С.С.</dc:creator>
  <dc:description/>
  <cp:keywords/>
  <dc:language>en-US</dc:language>
  <cp:lastModifiedBy>Admin</cp:lastModifiedBy>
  <cp:lastPrinted>2024-07-30T10:31:00Z</cp:lastPrinted>
  <dcterms:modified xsi:type="dcterms:W3CDTF">2024-07-30T07:31:00Z</dcterms:modified>
  <cp:revision>3</cp:revision>
  <dc:subject/>
  <dc:title> </dc:title>
</cp:coreProperties>
</file>