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7.07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28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значении общественных обсуждений по предоставлению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решения на отклонение от предельных параметров разрешенного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роительства, реконструкции объектов капитального строительства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статьей 5.1 Градостроительного кодекса Российской Федерации, частью 5 статьи 28 Федерального закона от 06.10.2003 №131-ФЗ «Об общих принципах местного самоуправления в Российской Федерации», порядком организации и проведения общественных обсуждений, публичных слушаний по вопросам градостроительной деятельности на территории Великоустюгского муниципального района Вологодской области, утвержденным решением Великоустюгской Думы Великоустюгского муниципального округа от 27.09.2022 №21, административным регламентом предоставления муниципальной услуги по предоставлению разрешения на отклонение от предельных параметров разрешённого строительства, реконструкции объекта капитального строительства, утвержденным постановлением администрации Великоустюгского муниципального округа от 21.02.2023 № 382,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Назначить проведение общественных обсуждений по предоставлению разрешения на отклонение от предельных параметров разрешенного строительства на земельном участке с кадастровым номером 35:10:0101014:15, расположенного по адресу: Вологодская область, р-н Великоустюгский, г. Великий Устюг, ул. 2-я Пролетарская, д. 4, в части отступа от границ земельного участка менее 3-х м. при осуществлении строительства объекта капитального строитель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редели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Срок проведения общественных обсуждений с 21.07.2025 по 04.08.2025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2. Сайт в информационно-телекоммуникационной сети Интернет, где будут размещены проект, информационные материалы к нему и заключение о результатах общественных обсуждений – официальный сайт Великоустюгского муниципального округа – 35velikoustugskiy.gosuslugi.ru (далее – официальный сайт) и на Едином портале государственных и муниципальных услу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Следующий состав рабочей группы по проведению общественных обсуждений: Касаткин А.В., Ямов П.В., Зорина Е.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бочей группе по проведению общественных обсуждени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18.07.2025 опубликовать в печатном издании «Советская мысль» опо-вещение о начале общественных обсужд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 18.07.2025 разместить проект решения по предоставлению разрешения на отклонение от предельных параметров разрешенного строительства             на земельном участке с кадастровым номером 35:10:0101014:15, расположенного по адресу: Вологодская область, р-н Великоустюгский, г. Великий Устюг,  ул. 2-я Пролетарская, д. 4, на официальном сайте и на Едином портале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3. С 21.07.2025 по 04.08.2025 провести экспозицию демонстрационных материалов, представленных заявителем в обоснование получения разрешения на отклонение от предельных параметров разрешенного строительства на земельном участк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4. С 21.07.2025 по 04.08.2025 принимать от участников общественных обсуждений, прошедших идентификацию, предложения и замечания по обсуждаемому проекту реш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5. По итогам общественных обсуждений подготовить протокол и заключение о результатах общественных обсужд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6. Опубликовать заключение о результатах общественных обсуждений в печатном издании «Советская мысл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Заместитель Главы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Великоустюгского муниципального округа,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ения строительст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и жилищно-коммунального хозяйства                                          А.В. Касатк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Headertext">
    <w:name w:val="headertext"/>
    <w:basedOn w:val="Normal"/>
    <w:qFormat/>
    <w:pPr>
      <w:spacing w:before="100" w:after="10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5:10:00Z</dcterms:created>
  <dc:creator>Чистяков С.С.</dc:creator>
  <dc:description/>
  <cp:keywords/>
  <dc:language>en-US</dc:language>
  <cp:lastModifiedBy>Admin</cp:lastModifiedBy>
  <cp:lastPrinted>2025-07-18T08:14:00Z</cp:lastPrinted>
  <dcterms:modified xsi:type="dcterms:W3CDTF">2025-07-18T05:14:00Z</dcterms:modified>
  <cp:revision>3</cp:revision>
  <dc:subject/>
  <dc:title> </dc:title>
</cp:coreProperties>
</file>