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7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28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предоставлению разрешения на условно-разрешенный вид исполь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значить проведение общественных обсуждений по предоставлению разрешения на условно-разрешенный вид использования земельного участка «малоэтажная многоквартирная жилая застройка (код 2.1.1)» с кадастровым номером 35:10:0103032:48 по адресу: Вологодская область, р-н Великоустюгский, г. Великий Устюг, ул. Набережная, д. 6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рок проведения общественных обсуждений с 21.07.2025 по 04.08.202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 и на Едином портале государственных и муницип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ледующий состав рабочей группы по проведению общественных обсуждений: Касаткин А.В., Бестужева Ю.В., Ямов П.В., Зорина Е.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чей группе по проведению общественных обсужд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18.07.2025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18.07.2025 разместить демонстрационные материалы по предоставлению разрешения на условно-разрешенный вид «малоэтажная многоквартирная жилая застройка (код 2.1.1)» с кадастровым номером 35:10:0103032:48 по адресу: Вологодская область, р-н Великоустюгский, г. Великий Устюг, ул. Набережная, д. 6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С 21.07.2025 по 04.08.2025 провести экспозицию демонстрационных материалов по обсуждаемому проекту решения  по адресу: Вологодская область, город Великий Устюг, Советский проспект, дом 7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С 21.07.2025 по 04.08.2025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Великоустюгского муниципального округа,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строительст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и жилищно-коммунального хозяйства                                          А.В. Касат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25:00Z</dcterms:created>
  <dc:creator>Чистяков С.С.</dc:creator>
  <dc:description/>
  <cp:keywords/>
  <dc:language>en-US</dc:language>
  <cp:lastModifiedBy>Admin</cp:lastModifiedBy>
  <cp:lastPrinted>2025-07-18T13:27:00Z</cp:lastPrinted>
  <dcterms:modified xsi:type="dcterms:W3CDTF">2025-07-18T10:27:00Z</dcterms:modified>
  <cp:revision>3</cp:revision>
  <dc:subject/>
  <dc:title> </dc:title>
</cp:coreProperties>
</file>