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29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5.07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-ного кодекса Российской Федерации, постановлением Правительства Рос-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-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-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</w:t>
      </w:r>
      <w:r>
        <w:rPr>
          <w:rFonts w:eastAsia="Calibri"/>
          <w:sz w:val="28"/>
          <w:szCs w:val="28"/>
        </w:rPr>
        <w:t>УГС 162390, Вологодская обл, Великоустюгский р-н, Великий Устюг г, Герцена ул, дом       № 10а до ЗУ с КН 35:10:0103010:30, код 19\14д-025082. Код объекта 35-23-360-013019</w:t>
      </w:r>
      <w:r>
        <w:rPr>
          <w:color w:val="000000"/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3010:ЗУ1 на кадастровом плане территории в границах кадастрового квартала 35:10:0103010, местоположение: Российская Федерация, Вологодская область, г. Великий Устюг, ул. Герцена, площадь 58 кв.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30.07.2024 № 2295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/>
      </w:pPr>
      <w:r>
        <w:rPr>
          <w:b/>
        </w:rPr>
        <w:t>территории для размещения объекта «УГС 162390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Великий Устюг г, Герцена у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м № 10а до ЗУ с КН 35:10:0103010:30, код 19\14д-025082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объекта 35-23-360-013019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 35:10:0103010:ЗУ1 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58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805" cy="3406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406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1269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557.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701.8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554.7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706.1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545.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699.7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547.7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695.4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557.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701.8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3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30T13:53:00Z</dcterms:modified>
  <cp:revision>2</cp:revision>
  <dc:subject/>
  <dc:title/>
</cp:coreProperties>
</file>