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01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6"/>
          <w:szCs w:val="26"/>
          <w:u w:val="single"/>
        </w:rPr>
        <w:t>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ложение об оплате труд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муниципального бюджетного учреждения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ногофункциональный центр предоставления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»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Великоустюгского муниципального округа от 06.03.2023 № 487 «Об утверждении положения об оплате труда работников муниципального бюджетного учреждения «Многофункциональный центр предоставления государственных и муниципальных услуг Великоустюг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.3 раздела 2 «Порядок установления окладов (должностных окладов) работникам Учрежд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3. Коэффициенты квалификационного уровня устанавливаются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Г «Общеотраслевые профессии рабочих первого уровн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1,8 - 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Г «Общеотраслевые профессии рабочих второго уровня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  <w:r>
              <w:rPr>
                <w:sz w:val="26"/>
                <w:szCs w:val="26"/>
              </w:rPr>
              <w:t>,7</w:t>
            </w: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КГ «Общеотраслевые </w:t>
      </w:r>
      <w:r>
        <w:rPr>
          <w:sz w:val="26"/>
          <w:szCs w:val="26"/>
          <w:lang w:bidi="ru-RU"/>
        </w:rPr>
        <w:t>должности служащих</w:t>
      </w:r>
      <w:r>
        <w:rPr>
          <w:sz w:val="26"/>
          <w:szCs w:val="26"/>
        </w:rPr>
        <w:t xml:space="preserve"> второго уровня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,3 – 3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КГ «Общеотраслевые </w:t>
      </w:r>
      <w:r>
        <w:rPr>
          <w:sz w:val="26"/>
          <w:szCs w:val="26"/>
          <w:lang w:bidi="ru-RU"/>
        </w:rPr>
        <w:t>должности служащих третьего</w:t>
      </w:r>
      <w:r>
        <w:rPr>
          <w:sz w:val="26"/>
          <w:szCs w:val="26"/>
        </w:rPr>
        <w:t xml:space="preserve"> уровня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,4 - 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,5 - 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,6 - 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,7 - 2,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ПКГ «Общеотраслевые </w:t>
      </w:r>
      <w:r>
        <w:rPr>
          <w:sz w:val="26"/>
          <w:szCs w:val="26"/>
          <w:lang w:bidi="ru-RU"/>
        </w:rPr>
        <w:t>должности служащих</w:t>
      </w:r>
      <w:r>
        <w:rPr>
          <w:sz w:val="26"/>
          <w:szCs w:val="26"/>
        </w:rPr>
        <w:t xml:space="preserve"> четвертого уровня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,8 – 2,5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дел 2 «Порядок установления окладов (должностных окладов) работникам Учреждения» дополнить пунктом 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 При формировании (увеличении/индексации) окладов (должностных окладов) размеры указанных окладов подлежат округлению до целого рубля в сторону увелич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3 «Выплаты компенсационного и стимулирующего характера, порядок, размеры и условия их применения» добавить пунктом 3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6.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1. Работникам Учреждения при предоставлении в установленном порядке ежегодного оплачиваемого отпуска один раз в год производится единовременная выплат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2. Основанием для единовременной выплаты при предоставлении ежегодного оплачиваемого отпуска являются личное заявление работника Учреждениям и оформленное в установленном порядке решение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размера единовременной выплаты при предоставлении ежегодного оплачиваемого отпуска в расчет принимается должностной оклад, получаемый работником Учреждения на день подписания решения нанимателя (работодателя) о ее выпла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3. В случае разделения в установленном порядке ежегодного основного оплачиваемого отпуска на части выплата производится один раз в календарном году при предоставлении одной из частей указанного отпуска по выбору работника Учреждения, но не ранее чем через шесть месяцев после издания приказа представителя нанимателя (работодателя) о приеме на работу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подпункте «б» пункта 5.3 раздела 5 «Порядок формирования фонда оплаты труда работников Учреждения» цифры «25» заменить цифрами «28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ункт 2 Положения о выплатах стимулирующего характера руководителю, заместителю руководителя Учреждения дополнить подпунктом е)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единовременная выплата при предоставлении ежегодного оплачиваемого отпуска в размере одного должностного оклада в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2 Положения о выплатах стимулирующего характера руководителю, заместителю руководителя Учреждения дополнить подпунктом 2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7. Единовременная выплата при предоставлении ежегодного оплачиваемого отпуска в размере одного должностного оклад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Руководителю, заместителю руководителя Учреждения при предоставлении в установленном порядке ежегодного оплачиваемого отпуска один раз в год производится единовременная выплат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2. Основанием для единовременной выплаты при предоставлении ежегодного оплачиваемого отпуска являются личное заявление Руководителю, заместителю руководителя Учреждения и оформленное в установленном порядке решение представителя нанимателя (работодател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размера единовременной выплаты при предоставлении ежегодного оплачиваемого отпуска в расчет принимается должностной оклад, получаемый руководителем, заместителем руководителя Учреждения на день подписания решения нанимателя (работодателя) о её выпла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3. В случае разделения в установленном порядке ежегодного основного оплачиваемого отпуска на части выплата производится один раз в календарном году при предоставлении одной из частей указанного отпуска по выбору руководителя, заместителя руководителя Учреждения, но не ранее чем через шесть месяцев после издания приказа представителя нанимателя (работодателя) о приеме на работу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5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10T08:05:00Z</dcterms:modified>
  <cp:revision>2</cp:revision>
  <dc:subject/>
  <dc:title/>
</cp:coreProperties>
</file>