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орядке установления и использова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с отвода автомобильных дорог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Утвердить прилагаемый порядок установления и использования полос отвода автомобильных дорог местного значения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подлежит официальному опубликованию, вступает в силу с 01 сентября 2025 года и действует до 01 сентября 2031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b/>
          <w:b/>
        </w:rPr>
      </w:pPr>
      <w:r>
        <w:rPr/>
        <w:t>от 28.01.2025 № 23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тановления и использова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с отвода автомобильных дорог местного знач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1. Настоящий порядок определяет процедуру установления полос отвода автомобильных дорог местного значения Великоустюгского муниципального округа (далее - автомобильная дорога), а также условия их использования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.</w:t>
      </w:r>
    </w:p>
    <w:p>
      <w:pPr>
        <w:pStyle w:val="Normal"/>
        <w:shd w:fill="FFFFFF" w:val="clear"/>
        <w:jc w:val="both"/>
        <w:rPr/>
      </w:pPr>
      <w:r>
        <w:rPr/>
        <w:tab/>
        <w:t>2. Границы полосы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hd w:fill="FFFFFF" w:val="clear"/>
        <w:jc w:val="both"/>
        <w:rPr/>
      </w:pPr>
      <w:r>
        <w:rPr/>
        <w:tab/>
        <w:t>3. Решения об образовании земельных участков в целях установления границ полос отвода автомобильных дорог принимаются администрацией Великоустюгского муниципального округа (далее - администрация округа).</w:t>
      </w:r>
    </w:p>
    <w:p>
      <w:pPr>
        <w:pStyle w:val="Normal"/>
        <w:shd w:fill="FFFFFF" w:val="clear"/>
        <w:jc w:val="both"/>
        <w:rPr/>
      </w:pPr>
      <w:r>
        <w:rPr/>
        <w:tab/>
        <w:t>Организация работ по образованию земельных участков в целях установления границ полос отвода автомобильных дорог осуществляется комитетом по управлению имуществом администрации Великоустюгского муниципального округа (далее - комитет по управлению имуществом).</w:t>
      </w:r>
    </w:p>
    <w:p>
      <w:pPr>
        <w:pStyle w:val="Normal"/>
        <w:shd w:fill="FFFFFF" w:val="clear"/>
        <w:jc w:val="both"/>
        <w:rPr/>
      </w:pPr>
      <w:r>
        <w:rPr/>
        <w:tab/>
        <w:t>4. При необходимости изъятия земельных участков и (или) расположенных на них иных объектов недвижимости для нужд Великоустюгского муниципального округа в целях установления границ полос отвода автомобильных дорог решения об изъятии для нужд Великоустюгского муниципального округа земельных участков и (или) расположенных на них иных объектов недвижимого имущества для указанных целей принимаются администрацией округ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рганизация работ по изъятию земельных участков и (или) расположенных на них объектов недвижимости для указанных целей осуществляется комитетом по управлению имуществом. </w:t>
      </w:r>
    </w:p>
    <w:p>
      <w:pPr>
        <w:pStyle w:val="Normal"/>
        <w:shd w:fill="FFFFFF" w:val="clear"/>
        <w:jc w:val="both"/>
        <w:rPr/>
      </w:pPr>
      <w:r>
        <w:rPr/>
        <w:tab/>
        <w:t>5. Изменение категории земельных участков в целях установления полосы отвода автомобильной дороги для размещения такой автомобильной дороги и (или) объектов дорожного сервиса на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специального назначения осуществляется в соответствии с законодательство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дготовка ходатайства о переводе земельных участков в целях установления полосы отвода автомобильной дороги для размещения такой автомобильной дороги и (или) объектов дорожного сервиса осуществляется комитетом по управлению имуществ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6. Предоставление земельных участков, которые находятся в собственности Великоустюгского муниципального округа или государственная собственность на которые не разграничена, в целях установления полосы отвода автомобильной дороги для размещения такой автомобильной дороги и (или) объектов дорожного сервиса, а также при оформлении прав на земельные участки, занимаемые автомобильными дорогами, осуществляет администрация округа.</w:t>
      </w:r>
    </w:p>
    <w:p>
      <w:pPr>
        <w:pStyle w:val="Normal"/>
        <w:shd w:fill="FFFFFF" w:val="clear"/>
        <w:jc w:val="both"/>
        <w:rPr/>
      </w:pPr>
      <w:r>
        <w:rPr/>
        <w:tab/>
        <w:t>7. В границах полосы отвода автомобильной дороги, за исключением случаев, предусмотр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.11.2007 № 257-ФЗ), запрещается:</w:t>
      </w:r>
    </w:p>
    <w:p>
      <w:pPr>
        <w:pStyle w:val="Normal"/>
        <w:shd w:fill="FFFFFF" w:val="clear"/>
        <w:jc w:val="both"/>
        <w:rPr/>
      </w:pPr>
      <w:r>
        <w:rPr/>
        <w:tab/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hd w:fill="FFFFFF" w:val="clear"/>
        <w:jc w:val="both"/>
        <w:rPr/>
      </w:pPr>
      <w:r>
        <w:rPr/>
        <w:tab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hd w:fill="FFFFFF" w:val="clear"/>
        <w:jc w:val="both"/>
        <w:rPr/>
      </w:pPr>
      <w:r>
        <w:rPr/>
        <w:tab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hd w:fill="FFFFFF" w:val="clear"/>
        <w:jc w:val="both"/>
        <w:rPr/>
      </w:pPr>
      <w:r>
        <w:rPr/>
        <w:tab/>
        <w:t>4) выпас животных, а также их прогон через автомобильные дороги вне специально установленных мест, согласованных с администрацией округа;</w:t>
      </w:r>
    </w:p>
    <w:p>
      <w:pPr>
        <w:pStyle w:val="Normal"/>
        <w:shd w:fill="FFFFFF" w:val="clear"/>
        <w:jc w:val="both"/>
        <w:rPr/>
      </w:pPr>
      <w:r>
        <w:rPr/>
        <w:tab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/>
        <w:tab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jc w:val="both"/>
        <w:rPr/>
      </w:pPr>
      <w:r>
        <w:rPr/>
        <w:tab/>
        <w:t>8. При использовании полосы отвода автомобильной дороги запрещается:</w:t>
      </w:r>
    </w:p>
    <w:p>
      <w:pPr>
        <w:pStyle w:val="Normal"/>
        <w:shd w:fill="FFFFFF" w:val="clear"/>
        <w:jc w:val="both"/>
        <w:rPr/>
      </w:pPr>
      <w:r>
        <w:rPr/>
        <w:tab/>
        <w:t>1) загрязнять дорожное покрытие, полосы отвода автомобильных дорог;</w:t>
      </w:r>
    </w:p>
    <w:p>
      <w:pPr>
        <w:pStyle w:val="Normal"/>
        <w:shd w:fill="FFFFFF" w:val="clear"/>
        <w:jc w:val="both"/>
        <w:rPr/>
      </w:pPr>
      <w:r>
        <w:rPr/>
        <w:tab/>
        <w:t>2) использовать водоотводные сооружения автомобильных дорог для стока или сброса вод;</w:t>
      </w:r>
    </w:p>
    <w:p>
      <w:pPr>
        <w:pStyle w:val="Normal"/>
        <w:shd w:fill="FFFFFF" w:val="clear"/>
        <w:jc w:val="both"/>
        <w:rPr/>
      </w:pPr>
      <w:r>
        <w:rPr/>
        <w:tab/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hd w:fill="FFFFFF" w:val="clear"/>
        <w:jc w:val="both"/>
        <w:rPr/>
      </w:pPr>
      <w:r>
        <w:rPr/>
        <w:tab/>
        <w:t>4) создавать условия, препятствующие обеспечению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/>
        <w:tab/>
        <w:t>5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.</w:t>
      </w:r>
    </w:p>
    <w:p>
      <w:pPr>
        <w:pStyle w:val="Normal"/>
        <w:shd w:fill="FFFFFF" w:val="clear"/>
        <w:jc w:val="both"/>
        <w:rPr/>
      </w:pPr>
      <w:r>
        <w:rPr/>
        <w:tab/>
        <w:t>9. В пределах полосы отвода автомобильной дороги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и размещение объектов дорожного сервиса.</w:t>
      </w:r>
    </w:p>
    <w:p>
      <w:pPr>
        <w:pStyle w:val="Normal"/>
        <w:shd w:fill="FFFFFF" w:val="clear"/>
        <w:jc w:val="both"/>
        <w:rPr/>
      </w:pPr>
      <w:r>
        <w:rPr/>
        <w:tab/>
        <w:t>10. В границах полос отвода автомобильных дорог допускается прокладка, перенос или переустройство инженерных коммуникаций, их эксплуатация владельцами таких инженерных коммуникаций или за их счет на основани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а) договора, заключаемого владельцами таких инженерных коммуникаций с администрацией округа, согласно которому осуществляется прокладка, перенос или переустройство инженерных  коммуникаций,  их  эксплуатация, и  содержащего  технические  требования  и 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словия, подлежащие обязательному исполнению владельцами таких инженерных коммуникаций при их прокладке, переносе, переустройстве, эксплуатации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) разрешения на строительство, выдаваемого в соответствии со статьей 51 Градостроительного кодекса Российской Федерации и Федеральным законом от 08.11.2007           № 257-ФЗ (в случае, если для прокладки, переноса или переустройства таких инженерных коммуникаций требуется выдача разрешения на строительство). </w:t>
      </w:r>
    </w:p>
    <w:p>
      <w:pPr>
        <w:pStyle w:val="Normal"/>
        <w:shd w:fill="FFFFFF" w:val="clear"/>
        <w:jc w:val="both"/>
        <w:rPr/>
      </w:pPr>
      <w:r>
        <w:rPr/>
        <w:tab/>
        <w:t>11. Использование земельных участков в границах полос отвода автомобильных дорог в целях прокладки, переноса, переустройства инженерных коммуникаций, их эксплуатация допускается на условиях публичного сервитут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лномочия собственника земельных участков в границах полос отвода автомобильных дорог при заключении соглашений об установлении публичных сервитутов осуществляет комитет по управлению имуществом, в соответствии с Земельным кодексом Российской Федерации. </w:t>
      </w:r>
    </w:p>
    <w:p>
      <w:pPr>
        <w:pStyle w:val="Normal"/>
        <w:shd w:fill="FFFFFF" w:val="clear"/>
        <w:jc w:val="both"/>
        <w:rPr/>
      </w:pPr>
      <w:r>
        <w:rPr/>
        <w:tab/>
        <w:t>12. В границах полос отвода автомобильных дорог, необходимых для размещения инженерных коммуникаций, допускается прокладка, перенос или переустройство инженерных коммуникаций владельцами таких инженерных коммуникаций при наличии соглашения об установлении публичного сервитута в отношении таких земельных участков и предусматривающее размер платы за установление публичного сервитута.</w:t>
      </w:r>
    </w:p>
    <w:p>
      <w:pPr>
        <w:pStyle w:val="Normal"/>
        <w:shd w:fill="FFFFFF" w:val="clear"/>
        <w:jc w:val="both"/>
        <w:rPr/>
      </w:pPr>
      <w:r>
        <w:rPr/>
        <w:tab/>
        <w:t>13. 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администрация округа в лице управления строительства и жилищно-коммунального хозяйства согласовывает в письменной форме планируемое размещение таких инженерных коммуникаций, в соответствии с Градостроительн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4. В случае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hd w:fill="FFFFFF" w:val="clear"/>
        <w:jc w:val="both"/>
        <w:rPr/>
      </w:pPr>
      <w:r>
        <w:rPr/>
        <w:tab/>
        <w:t>15. Строительство и (или) реконструкция являющихся сооружениями пересечения автомобильной дороги другими автомобильными дорогами (далее - пересечение) и примыкания к автомобильной дороги другой автомобильной дороги (далее - примыкание), в том числе в полосе отвода автомобильной дороги, допускается при наличии разрешения на строительство, выдаваемого в соответствии с Градостроительным кодексом Российской Федерации, Федеральным законом от 08.11.2007 № 257-ФЗ и согласия администрации округа в лице управления строительства и жилищно-коммунального хозяйства, выданного в письменной форме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случае если при реконструкции автомобильной дороги потребуется переустройство пересечений и примыканий, расходы на выполнение такого переустройства несет лицо, в интересах которого осуществляется строительство, реконструкция, капитальный ремонт, ремонт пересечений и примыканий. </w:t>
      </w:r>
    </w:p>
    <w:p>
      <w:pPr>
        <w:pStyle w:val="Normal"/>
        <w:shd w:fill="FFFFFF" w:val="clear"/>
        <w:jc w:val="both"/>
        <w:rPr/>
      </w:pPr>
      <w:r>
        <w:rPr/>
        <w:tab/>
        <w:t>16. Капитальный ремонт, ремонт пересечений и примыканий автомобильных дорог осуществляется при наличии согласия администрации округа в лице управления строительства и жилищно-коммунального хозяйства, выданного в письменной форме, включающего в себя, в том числе и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гласие администрации округа в письменной форм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 и примыканий.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7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ется строительство, реконструкция, капитальный ремонт, ремонт пересечений и примыканий.</w:t>
      </w:r>
    </w:p>
    <w:p>
      <w:pPr>
        <w:pStyle w:val="Normal"/>
        <w:shd w:fill="FFFFFF" w:val="clear"/>
        <w:jc w:val="both"/>
        <w:rPr/>
      </w:pPr>
      <w:r>
        <w:rPr/>
        <w:tab/>
        <w:t>18. Устройство пересечений автомобильных дорог железнодорожными путями на одном уровне и на разных уровнях осуществляется в соответствии с Федеральным законом от 08.11.2007 № 257-ФЗ, Федеральным законом от 10.01.2003 № 17-ФЗ «О железнодорожном транспорте в Российской Федерации», Федеральным законом от 10.12.1995 № 196-ФЗ «О безопасности дорожного движения», требованиями технических регламентов и иными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19. В границах полосы отвода автомобильной дороги могут размещаться объекты дорожного сервис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, требованиями технических регламентов и с соблюдением следующих условий: </w:t>
      </w:r>
    </w:p>
    <w:p>
      <w:pPr>
        <w:pStyle w:val="Normal"/>
        <w:shd w:fill="FFFFFF" w:val="clear"/>
        <w:jc w:val="both"/>
        <w:rPr/>
      </w:pPr>
      <w:r>
        <w:rPr/>
        <w:tab/>
        <w:t>1) объекты дорожного сервиса не должны ухудшать видимость на автомобильной дороге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shd w:fill="FFFFFF" w:val="clear"/>
        <w:jc w:val="both"/>
        <w:rPr/>
      </w:pPr>
      <w:r>
        <w:rPr/>
        <w:tab/>
        <w:t>2)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Такие площадки для стоянки и остановки транспортных средств, подъезды, съезды и примыкания, а также переходно-скоростные полосы должны быть оборудованы искусственным освещением.</w:t>
      </w:r>
    </w:p>
    <w:p>
      <w:pPr>
        <w:pStyle w:val="Normal"/>
        <w:shd w:fill="FFFFFF" w:val="clear"/>
        <w:jc w:val="both"/>
        <w:rPr/>
      </w:pPr>
      <w:r>
        <w:rPr/>
        <w:tab/>
        <w:t>20. Решения по образованию земельных участков (частей земельных участков), расположенных в границах полос отвода автомобильных дорог, для целей размещения объектов дорожного сервиса и предоставлению их для размещения объектов дорожного сервиса принимаются администрацией округ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рганизацию работ по образованию таких земельных участков (частей земельных участков) осуществляет комитет по управлению имуществом. </w:t>
      </w:r>
    </w:p>
    <w:p>
      <w:pPr>
        <w:pStyle w:val="Normal"/>
        <w:shd w:fill="FFFFFF" w:val="clear"/>
        <w:jc w:val="both"/>
        <w:rPr/>
      </w:pPr>
      <w:r>
        <w:rPr/>
        <w:tab/>
        <w:t>21. В случаях строительства и (или) реконструкции объектов дорожного сервиса в границах полосы отвода автомобильной дороги разрешение выдается администрацией округа в соответствии со статьей 51 Градостроительного кодекса Российской Федерации и Федеральным законом от 08.11.2007 № 257-ФЗ.</w:t>
      </w:r>
    </w:p>
    <w:p>
      <w:pPr>
        <w:pStyle w:val="Normal"/>
        <w:shd w:fill="FFFFFF" w:val="clear"/>
        <w:jc w:val="both"/>
        <w:rPr/>
      </w:pPr>
      <w:r>
        <w:rPr/>
        <w:tab/>
        <w:t>22. За оказание услуг присоединения объектов дорожного сервиса к автомобильной дороге взимается плата на основании заключаемого с комитетом по управлению имуществом договора о присоединении объекта дорожного сервиса к такой автомобильной дороге.</w:t>
      </w:r>
    </w:p>
    <w:p>
      <w:pPr>
        <w:pStyle w:val="Normal"/>
        <w:shd w:fill="FFFFFF" w:val="clear"/>
        <w:jc w:val="both"/>
        <w:rPr/>
      </w:pPr>
      <w:r>
        <w:rPr/>
        <w:tab/>
        <w:t>23. Администрация округа в лице управления строительства и жилищно-коммунального хозяйства обязана информировать лиц, с которыми заключен или планируется к заключению договор о присоединении объекта дорожного сервиса, о планируемых работах по реконструкции или капитальному ремонту автомобильной дороги, в том числе о сроках осуществления работ по реконструкции или капитальному ремонту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целях своевременного информирования владельцев объектов дорожного сервиса, с которыми заключен договор о присоединении такого объекта дорожного сервиса к автомобильной дороге, администрации округа в лице управления строительства и жилищно-коммунального хозяйства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а) в срок не позднее 20 рабочих дней с даты заключения муниципальных контрактов на разработку проектной документации на реконструкцию, капитальный ремонт участка автомобильной дороги письменно уведомляет таких владельцев объектов дорожного сервиса о планируемых работах по реконструкции, капитальному ремонту. В уведомлении указываются сроки осуществления работ по разработке проектной документации и ориентировочные сроки выполнения строительно-монтажных работ по реконструкции, капитальному ремонту участка автомобильной дороги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) в срок не позднее, чем за 20 календарных дней до начала производства строительно-монтажных работ по реконструкции, капитальному ремонту участка автомобильной дороги письменно уведомляет таких владельцев объектов дорожного сервиса о начале строительно-монтажных работ и ориентировочных сроках их осуществления. </w:t>
      </w:r>
    </w:p>
    <w:p>
      <w:pPr>
        <w:pStyle w:val="Normal"/>
        <w:shd w:fill="FFFFFF" w:val="clear"/>
        <w:jc w:val="both"/>
        <w:rPr/>
      </w:pPr>
      <w:r>
        <w:rPr/>
        <w:tab/>
        <w:t>24. Реконструкция, капитальный ремонт и ремонт примыканий объектов дорожного сервиса к автомобильным дорогам допускаются при наличии согласия администрации округа в лице управления строительства и жилищно-коммунального хозяйства, выданного в письменной форме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shd w:fill="FFFFFF" w:val="clear"/>
        <w:jc w:val="both"/>
        <w:rPr/>
      </w:pPr>
      <w:r>
        <w:rPr/>
        <w:tab/>
        <w:t>25. В случае реконструкции автомобильной дороги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администрацией округа в лице управления строительства и жилищно-коммунального хозяйства.</w:t>
      </w:r>
    </w:p>
    <w:p>
      <w:pPr>
        <w:pStyle w:val="Normal"/>
        <w:shd w:fill="FFFFFF" w:val="clear"/>
        <w:jc w:val="both"/>
        <w:rPr/>
      </w:pPr>
      <w:r>
        <w:rPr/>
        <w:tab/>
        <w:t>26. Владельцам инженерных коммуникаций, осуществляющим их прокладку, перенос, переустройство, их эксплуатацию без согласия администрации округа в лице управления строительства и жилищно-коммунального хозяйства в письменной форме, без разрешения на строительство (в случае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управление строительства и жилищно-коммунального хозяйства (далее - орган, уполномоченный на осуществление муниципального контроля на автомобильном транспорте, городском наземном электрическом транспорте и в дорожном хозяйстве) выносит требование о прекращении прокладки, переноса, переустройства инженерных коммуникаций, их эксплуатации, об осуществлении демонтажа незаконно возведенных сооружений, иных объектов и привидении автомобильной дороги в первоначальное состояние за их счет.</w:t>
      </w:r>
    </w:p>
    <w:p>
      <w:pPr>
        <w:pStyle w:val="Normal"/>
        <w:shd w:fill="FFFFFF" w:val="clear"/>
        <w:jc w:val="both"/>
        <w:rPr/>
      </w:pPr>
      <w:r>
        <w:rPr/>
        <w:tab/>
        <w:t>27. Лицам, осуществляющим строительство, реконструкцию, капитальный ремонт, ремонт пересечений или примыканий без согласия администрации округа в лице управления строительства и жилищно-коммунального хозяйства в письменной форме, без разрешения на строительство или с нарушением технических требований и условий, подлежащих обязательному исполнению, орган, уполномоченный на осуществление муниципального контроля на автомобильном транспорте, городском наземном электрическом транспорте и в дорожном хозяйстве, выносит требование о прекращении осуществления строительства, реконструкции, капитального ремонта, ремонта пересечений или примыканий, осуществлении демонтажа незаконно возведенных сооружений, иных объектов и приведении автомобильной дороги в первоначальное состояние за их счет.</w:t>
      </w:r>
    </w:p>
    <w:p>
      <w:pPr>
        <w:pStyle w:val="Normal"/>
        <w:shd w:fill="FFFFFF" w:val="clear"/>
        <w:jc w:val="both"/>
        <w:rPr/>
      </w:pPr>
      <w:r>
        <w:rPr/>
        <w:tab/>
        <w:t>28. Лицам, осуществляющим строительство, реконструкцию, капитальный ремонт объектов дорожного сервиса или реконструкцию, капитальный ремонт, ремонт примыканий объектов дорожного сервиса к автомобильным дорогам без разрешения на строительство, без согласия администрации округа в лице управления строительства и жилищно-комму-нального хозяйства в письменной форме на реконструкцию, капитальный ремонт, ремонт примыканий объектов дорожного сервиса к автомобильным дорогам или с нарушением технических  требований  и  условий,  подлежащих  к обязательному исполнению,  орган,  упол-</w:t>
      </w:r>
    </w:p>
    <w:p>
      <w:pPr>
        <w:pStyle w:val="Normal"/>
        <w:shd w:fill="FFFFFF" w:val="clear"/>
        <w:jc w:val="center"/>
        <w:rPr/>
      </w:pPr>
      <w:r>
        <w:rPr/>
        <w:t>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омоченный на осуществление муниципального контроля на автомобильном транспорте, городском наземном электрическом транспорте и в дорожном хозяйстве, выносит требование о прекращении осуществления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лении сноса незаконно возведенных сооружений, иных объектов и приведении автомобильной дороги в первоначальное состояние за их счет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9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1-28T13:19:00Z</dcterms:modified>
  <cp:revision>2</cp:revision>
  <dc:subject/>
  <dc:title/>
</cp:coreProperties>
</file>