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ВЕЛИКОУСТЮГ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ОГ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еликий Устю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ициальных физкультурных и спорти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устюгского муниципального округа на 202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3 и 38 Устава Великоустюгского                       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календарный план официальных физкультурных                               и спортивных мероприятий Великоустюгского муниципального округа на 2025 год, утверждённый постановлением администрации Великоустюгского муниципального округа от 03.02.2025 № 287, следующие изменения: календарный план официальных физкультурных и спортивных мероприятий Великоустюгского муниципального округа на 2025 год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исполнения настоящего постановления возложить на комитет по физической культуре и спор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ликоустюгского муниципального округа                                    И.А. Б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424"/>
        <w:gridCol w:w="568"/>
        <w:gridCol w:w="284"/>
        <w:gridCol w:w="992"/>
        <w:gridCol w:w="142"/>
        <w:gridCol w:w="993"/>
        <w:gridCol w:w="142"/>
        <w:gridCol w:w="991"/>
        <w:gridCol w:w="142"/>
        <w:gridCol w:w="850"/>
        <w:gridCol w:w="142"/>
        <w:gridCol w:w="992"/>
        <w:gridCol w:w="994"/>
        <w:gridCol w:w="991"/>
        <w:gridCol w:w="1276"/>
        <w:gridCol w:w="1069"/>
      </w:tblGrid>
      <w:tr>
        <w:trPr>
          <w:trHeight w:val="635" w:hRule="atLeast"/>
        </w:trPr>
        <w:tc>
          <w:tcPr>
            <w:tcW w:w="76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1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 Великоустюгского                               муниципального округа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1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1.07.2025 № 2310</w:t>
            </w:r>
          </w:p>
        </w:tc>
      </w:tr>
      <w:tr>
        <w:trPr>
          <w:trHeight w:val="315" w:hRule="exac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ЫЙ ПЛАН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0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ых физкультурных мероприятий и спортивных мероприятий</w:t>
              <w:br/>
              <w:t xml:space="preserve">    Великоустюгского муниципального округа на 2025 год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0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87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финансирование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муниципального задания</w:t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ые мероприяти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субсидии на подготовку спортивного резерва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Ш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ато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авино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ТО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 с ОВЗ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 Великоустюгского округа по шахматам среди мужч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-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мини-футболу среди юношеских команд 2012-2013 г.р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0,0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лекция на тему ЗОЖ "Килограммы в голове!"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НОВАЯ Я» по снижению вес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86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22"/>
        <w:gridCol w:w="134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18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дартсу среди ветеранов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400" w:leader="none"/>
                <w:tab w:val="left" w:pos="833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нир г. Красавино по баскетболу среди юноше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хоккею в валенках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чемпионат Велико-устюгского округа по баскетболу среди мужских и женских коман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ма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Великоустюгского ок-руга по волейболу среди мужских и женских коман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ма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ые соревнования по плаванию "Крещенские морозы 2025"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8 январ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1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ий турнир по мини - футболу «Кубок СШ Великоустюгского округа» среди детских команд 2016 г.р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4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ЛСиО «Карпово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оть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Первенство г. Коряжмы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5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ие соревнования по лё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-21 январ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68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Вологодской области по футзалу среди юношеских команд спортивный сезон 2024-2025 год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23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500,00</w:t>
            </w:r>
          </w:p>
        </w:tc>
      </w:tr>
      <w:tr>
        <w:trPr>
          <w:trHeight w:val="18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е личные соревнования по лыжным гонкам II этап межмуниципальных соревнований по лыжным гонкам "Кубок Восток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Тарног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1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 этап Всероссийских соревнований юных хоккеистов "Золотая шайба", юноши 2010-2011 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58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Великоустюгского округа по настольному теннису среди команд юношей и девушек обучающихся профессиональных образовательных организаций в зачёт годовой Спартаки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ГТО - путь к здоровью и успеху. Конкурс на лучшую организацию по внедрению и выполнению норм ГТ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2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первенство Велико-устюгского округа по лыжным гонкам "Вечерняя лыжн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жная база «Салют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0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3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лыжным гонкам «Юный лыжник» среди общеобразовательных школ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-29 январ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жная база «Салют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2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е мероприятие, посвя-щенное Дню защитника Оте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 - командное первенство по плаванию в зачёт годовой Спартакиады среди коллективов физической культуры Велико-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цтурнир Великоустюгского округа по шахматам среди мужчин и ветеранов, посвящённый Дню защитника Оте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турнир по настольному теннису "Первые шаги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ий турнир по волейболу среди мужских команд, посвященный Дню защитника Оте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ное первенство г. Красавино среди предприятий и учреждений по стрельбе из пневматической винтов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ное первенство г. Красавино среди детских дошкольных учреждений по лыжным гон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стрельбе из пневматической винтовки среди ветер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лыжным гонкам среди производственных коллекти-вов г. Кра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7" w:right="-22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-кого округа по баскетболу среди команд юношей и девушек обучающихся  профессиональ-ных образовательных орга-низаций в зачёт годовой Спартаки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- 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лыжным гонкам, IV этап Кубка Вологодской области по лыжным гонкам среди сборных команд муниципальных обра-зований и иных спортив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ЛСиО «Карпово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5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волейболу "Белая лебедь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5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юксени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плаванию памяти ЗМС Владимира Косинск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тла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12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6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личные соревнования по лыжным гонкам III этап межмуниципальных сорев-нований по лыжным гонкам "Кубок Восток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февра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кольс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47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-командное первенство Воло-годской области по лыжным гонкам "Кубок малыша-2025" на призы        А. Бог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Вожег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5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Вологодской области по самбо 2009-2010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мпионат ШБЛ «КЭС-БАСКЕТ» среди команд юношей и девушек общеобразовательных организаций в рамках общероссийского проекта «Баскетбол в школу», областной фин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78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2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е первенство Велико-устюгского округа по стрельбе из пневматической винтовки среди инвалидов и лиц с ограниченными возможностями здоровья, посвящённое Дню защитника Оте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й зал                 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21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лыжным гонкам «Кубок Малыша» среди младших школьников общеобразовательных школ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7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марафон среди инвалидов и лиц с ограниченными возможностями здоровья, посвящённый облас-тному Дню здоров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оревнования «Великоустюгская лыжня здо-ровья», посвящённые XLIII Всероссийской массовой лыжной гонки «Лыжня Росси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5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кикбоксингу, посвящённый памяти Героя Российской Федерации С. Премин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единоборст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этап всероссийских соревнований юных хоккеистов «Золотая шайба» среди юношей 2010-2011 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19 февра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лгогра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877,00</w:t>
            </w:r>
          </w:p>
        </w:tc>
      </w:tr>
      <w:tr>
        <w:trPr>
          <w:trHeight w:val="108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яя спартакиада ветеранов Великоустюгского муници-пального округа, посвященная Дню Защитника Оте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I Межрегиональный турнир по баскетболу среди мужских команд «Кубок Деда Мороз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щеский турнир по мини - футболу  среди отцов  и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мпионат и первенство СЗФО России по кикбоксинг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исциплинах: «фулл-контакт», «лоу-кик», «К-1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0,00</w:t>
            </w:r>
          </w:p>
        </w:tc>
      </w:tr>
      <w:tr>
        <w:trPr>
          <w:trHeight w:val="13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«Звезды Балтики» среди юношей и девушек 12-13, 14-15, 16-17 лет, юниоров и юниорок 18-21 год по рукопашному бо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ыбор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 Открытого Чемпионата Ярославской области «Золотое Кольцо» по баскетбо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94,7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акция «Вставай на лыжи» (фотоконкур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Великоустюгского ок-руга по футзалу среди команд ветеранов (40 лет и старше), посвящённый Дню защитника Отече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spacing w:lineRule="auto" w:line="240"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-командное первенство по лыжным гонкам Великоустюг-ского округа в зачёт годовой Спартакиады среди коллективов физической культуры и обучающихся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"Салют"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60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Великоустюгского округа по настольному теннису среди женщин, посвященный Дню 8 мар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г. Красавино по волейболу среди женских кома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- массовые мероприятия, посвященные празднованию Масленицы "Зимние веселые старт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мини - футболу среди детских садов г. Кра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спортивной акробатике на кубок «СВЕЗ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30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по шахматам в зачёт годовой Спартакиады среди коллек-тивов физической культуры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еликоустюгского округа по рыбной ловле на мормышк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0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этап кубка Вологодской области по легкой атлетик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2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01,30</w:t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1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баскетболу среди команд мальчиков 2011-2012 г.р. на призы Снегуроч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pacing w:lineRule="auto" w:line="240" w:before="0" w:after="29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й женский волейбольный турнир спорткомбината "Олимп", посвящённый Между-народному женскому Дню 8 мар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муниципальные соревно-вания по плаванию мальчики и девочки 10-13 л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е Северо - Западного федерального округа России по кикбоксингу дисциплинах: «лайт-контак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- 17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4,00</w:t>
            </w:r>
          </w:p>
        </w:tc>
      </w:tr>
      <w:tr>
        <w:trPr>
          <w:trHeight w:val="20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5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марафону, Кубка Вологодской области по лыжным гонкам среди сборных команд муниципальных образований и иных организаций, V эта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жег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6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личные соревнования по лыжным гонкам IV этап межмуниципальных соревно-ваний по лыжным гонкам "Кубок Восто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юксениц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7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лыжным гонкам (марафон), посвящённые закрытию лыжного сезона 2024-2025 гг., V этап межмуниципальных открытых лыжных соревнований « Кубок Востока по лыжным гонка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"Салют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19,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волейболу среди команд юношей и деву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юксени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1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этап Всероссийских соревнований по плаванию «Весёлый дельфин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самбо, посвященный памяти Героя Российской Федераций С. Преминина и подвигам Героев Отчизны г. Великий Устю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1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-ласти по баскетболу среди муниципальных округов, 2006-2007 г.р. (юноши и девушк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Грязовец               г. Шекс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5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ласти по хоккею среди юношей 2010/2011г.р. сезон 2024-2025гг. 2 этап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 м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К «Мороз Арена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3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-ласти по самбо среди девушек и юношей 2011-2013г.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м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ласти по баскетболу среди команд юношей и девушек 2011 - 2012 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- 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                  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61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5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муниципальные сорев-нования по лё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2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6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 соревнования по лыжным гонкам, посвящённые памяти воина-интернационалиста Валерия Лапте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Усть-Алексеев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округа по шашкам среди инвалидов и лиц с ограниченными возможностями здоровья, посвящённое 8 Мар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8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Велико-устюгского округа по шахматам среди школь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2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бегу на лыж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1,9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0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Великоустюгского округа по волейболу среди команд юношей и девушек общеобразо-вательных шко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1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 межрегиональный турнир по баскетболу среди команд девушек 2007-2008 г.р. «Кубок Деда Мороз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плаванию среди команд обучающихся профес-сиональных образовательных организаций в зачет годовой Спартаки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городний турнир по волейболу памяти С.В. Ша-верина, среди девушек 2008 года и младш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"Лыжня ветеран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5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е по мини-баскетболу среди мальчиков и девочек общеобразовательных школ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л игровых </w:t>
              <w:br/>
              <w:t>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встреча "неВЕСомость" на тему снижения веса и здорового образа жизни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7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— массовое мероприятие посвящённое празднованию маслениц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оприятие «Простынбол» для женщин к 8 мар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39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г. Великий Устюг по плаванию, памяти Героя России Сергея Премин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8 мар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футболу среди обучающихся начальных классов школ города в зачёт годовой Спартакиады школьн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залы города и округ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первенство г. Коряжма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«Кубок городов трудовой доблести»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орович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3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хоккею, посвящённый памяти Героя Российской Федерации С. Премин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К «Мороз Арен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еликоустюгского округа по настольному теннису среди женщин, среди мужчи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3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по пулевой стрельбе из пневматической винтовки в зачёт годовой Спартакиады среди коллективов физической культуры Великоустюгск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ый тир БПОУ ВО «ВУ многопрофильный колледж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4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Великоустюгского округа по футзалу среди мужских коман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акция 10000 шагов к жизни 202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турнир по бадминтону, посвященный Дню космонав-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бадминтону, посвященный Дню космонавтики (среди взрослых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ые старты среди детских дошкольных учреждений г. Кра-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шашкам среди ветер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0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волейболу среди мужских команд ветеранов 60+ , посвященный Дню космонав-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1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по баскетболу Великоустюгского округа среди команд юношей и девушек общеобразовательных школ гор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залы города и округ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2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и Всероссийские соревнования по кикбоксингу (все дисциплин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мс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2,30</w:t>
            </w:r>
          </w:p>
        </w:tc>
      </w:tr>
      <w:tr>
        <w:trPr>
          <w:trHeight w:val="14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3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ёгкой атлетике «День спринтера» среди общеобразовательных школ Великоустюгск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4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детской баскетбольной лиги «Аврора» среди юношей 2012г.р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5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силовым видам (гимнасти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</w:t>
              <w:br/>
              <w:t>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стрельбе из пневматической винтов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ый тир БПОУ ВО «ВУ многопрофильный колледж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7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"Фестиваль спортивных единоборств", пос-вященный погибшим участникам Специальной Военное Опе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27 апр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2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сероссийского физкультурно- спортивного комплекса «Готов к труду и обороне» (ГТО) среди обучающихся общеобразова-тельных учреждений Велико-устюгск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апр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9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рукопашному бо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0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баскетболу «Весенние ласточки» среди девочек 2014 г.р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апр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ртакиада среди государ-ственных и муниципальных служащих, а так же сотрудников государственных и муници-пальных учреждений Велико-устюгского округа «Одна-страна-одна команд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2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-ласти по хоккею среди юношей 2010-2011 г.р. финальный этап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5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3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по плаванию на Кубок Главы Тотем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отьм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4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весенняя Спартакиада среди ветеранов и пенсионеров, посвященная Дню Великой Победы в Великой Отечественной войне 1941-1945 г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апр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Яблоко здоровь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 соревнования по ле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апр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9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 спортивные соревнования по виду спорта «спортивная акробатика», посвященные дню Космонав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среди детских дошкольных учреждений г. Красавино по легкой атлетике, посвященные Дню защиты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скандинавской ходьб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"Папа, мама, я - спортивная семь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мини-футболу среди детей          14-15г.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мини-футболу среди детей        11-13г.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самбо среди детей посвящённый Дню Поб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иду спорта «кикбоксинг» в дисциплинах: «фулл-контакт», «лоу-кик» и «К1», посвя-щенные 80-летию Победы в Великой Отечественной вой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ро- Фоминс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79,00</w:t>
            </w:r>
          </w:p>
        </w:tc>
      </w:tr>
      <w:tr>
        <w:trPr>
          <w:trHeight w:val="15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 по улицам города Великий Устюг, посвящённая 80-й годовщине Победы в Великой Отечес-твенной вой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ы города Великий Устю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85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лёгкой атлетике и параллельный зачёт по Спартакиаде обучающихся профессиональных образо-вательных организац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цтурнир Великоустюгского округа по шахматам среди мужчин, посвящённый Дню  Победы в Великой Отечественной войн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единоборств «Кубок Главы МР «Сосногорск» схватки с элементами рукопашного боя среди юношей и девушек 8-9,10-11лет, Муниципального Первенства МР «Сосногорск» 12-13 лет, 14-15 лет среди юношей и девушек по рукопашному бою, посвященного Году защитника Отечества, приуроченного к Году героев Республики Коми, в рамках акции «Спорт против наркотик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горс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3,20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2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 Кубка Вологодской области по лёгкой атлетик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49,6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3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АОУ ДО "СШ Спортивный клуб Череповец" по пла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4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Кубок  МУ ДО «Спортивная школа №1» г. Котласа по Футболу среди мальчиков 2011-2012гг. Ро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- 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тлас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оревнования по полиатлону среди молодежи допризывного и призывного возраста, посвященные 80-й годовщине Победы в  Великой Отечественной войне (летнее семиборь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8 м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6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6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лёгкой атлетике среди инвалидов и лиц с ограниченными возможностями здоровь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ый тур Открытого Чемпионата Ярославской области «Золотое Кольцо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5 м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04,7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ий пробег, посвящённый 80 годовщине Победы в Великой Отечественной войне по маршруту д. Юдино – обелиск Герою Советского Союза А.А. Кузнецову – д. Ю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Юд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егко-атлетическому четырёхборью  «Шиповка юных» среди общеобразовательных школ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. Площадка «СОШ №4»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1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егко-атлетическому четырёхборью среди начальных классов общеобразовательных школ Великоустюгск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. Площадка «СОШ №4»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2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плаванию «Сухонский вызов – 2025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3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городний турнир по мини-футболу, посвященного Дню Победы среди детских команд 2016 г.р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залы города и округ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Всероссийского физкультурно-спортивного комплекса ГТО «Первые шаги» среди воспитанников дош-кольных образовательных организаций Великоустюгского округа (лёгкая атлетик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города Великий Устюг по легкой атлетике памяти Владимира Поникаровского на призы «Время спорт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ы города Великий Устю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6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МБУ ДО «СШ Великоустюгского округа». Награждение лучших выпус-кников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7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 по улицам города Красавино, посвящённая 80-й годовщине Победы в Великой Отечес-твенной вой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ы города 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8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самбо «Кубок пяти морей на призы Росрыболовства» среди юношей и девушек 12-14 ле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 м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2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нормативов ГТО «Всероссийский марафон спорта и здорового образа жизни- «Земля спорта»-2025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аскетболу 3х3, посвященные Дню гор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Спартакиада ветеранов Великоустюгского муници-пального округа, посвященная Дню Росс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футболу, посвященные Дню гор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4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аскетболу 3х3, посвященные Дню молоде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еликий Устю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спортивные сорев-нования "Мы вместе за руки возьмёмся!" для детей, посещающих летний лагерь ко Дню защиты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по мини-футболу в зачёт годовой Спартакиады среди коллективов физической культуры Велико-устюгского округ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еликоустюгского округа по ловле рыбы донной удочк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7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по функциональному многоборью в зачёт годовой Спартакиады среди коллективов физической культуры  Велико-устюгского округ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настольному теннису Кубок Сухоны среди мужчин, среди женщ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амбо, посвященные памяти Героя Советского Союза Анатолия Ефимовича Угловск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единоборст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лё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спортивному туризму на пешеходных дистан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Шач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г. Котласа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тла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4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-ласти по лёгкой атлетике среди спортивных шко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-ласти по футболу среди детских и юношеских команд сезон 2025 г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6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и Кубок Вологод-ской области по футболу среди мужских команд 1 дивизиона в спортивном сезоне 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5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7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плаванию на призы АУДО ВО «СШОР «Витязь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я Всероссийского физкультурно-спортивного ком-плекса «Готов к труду и обороне» (ГТО) среди семейных коман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еликоустюгского округа по футболу среди мужских команд  8х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лекция на тему «Действия родителей для мотивации к спорту у ребён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о- тренировочные меро-приятия по баскетбол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, 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ыктывкар г. Северодвинс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20,00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2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легкой атлетике «Будущие чемпионы Росси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7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0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«Вечерний легкоатлетический забег» посвящённый, празднованию Дня рождения города Великий Устю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пляжному волейболу среди смешанных команд «МИКС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3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баскетболу 3х3 среди мужских и женских команд, посвященный Дню рождения города Великий Устю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спортивные площадки гор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4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цтурнир по шахматам среди мужчин, посвященный Дню рождения города Великий Устю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игровая программа к дню посёлка Новат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ологодской области по легкой атлетике среди городов и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оссии по легкой атлетики среди ветер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2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Велико-устюгского муниципального округа по смешанному боевому единоборству (ММ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ию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функциональному многоборью «НАПРЯЖЕНИЕ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ию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Великоустюгского округа по легкой атлетике среди ветеранов, посвященный Всероссийскому Дню физкультурн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среди детских дворовых команд по мини футболу, посвященный памяти Героя России С. Премин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ая часть, посвя-щённая Всероссийскому Дню физкультур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 среди женских команд и товарищеская встреча среди мужских команд, посвященная Дню физкуль-тур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цтурнир Великоустюгского округа по шахматам среди мужчин и ветеранов, посвященный Всероссийскому Дню физкультур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6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Великоустюгского округа по баскетболу 3х3, посвященный Всероссийскому Дню физкультурн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7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парный турнир по бадминтону, посвященный "Дню физкультурни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Великоустюгского округа по рыбной ловле донной удочк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Велико-устюгского округа по русским шашкам среди инвалидов и лиц с ограниченными возможностями здоровья, посвящённое Всерос-сийскому Дню физкультурн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футболу среди детских команд, посвящённый Всероссийскому Дню физкуль-тур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1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лучших коллекти-вов физической культуры среди общеобразовательных школ города и округа по итогам годовой Спартаки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2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силовое шоу "Вызов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Нагорный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оприятие, посвящённое Дню физкуль-тур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ое мероприятие гонка с препятствиями «Стальной характер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«Салют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убернатора Вологод-ской области по бокс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среди детей "Золотая осень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День бега «Кросс Наций-2025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ода Великий Устю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3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футболу «Золотая осень» среди команд городских общеобразовательных школ (в зачёт Спартакиа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лё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5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е первенство  Велико-устюгского округа по лё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6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легкоатлетический кросс среди команд начальных классов общеобразовательных школ города и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«Гимнази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7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легкоатлетический кросс среди команд  общеобра-зовательных школ города и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«Гимназии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8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открытый турнир по волейболу среди команд девочек 2010 г.р. и младш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г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9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БУ ДО "СШ Великоустюгского ок-руга" "Устюг-трейл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"Салют"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0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Вологодской области по лыжным гонкам (лыжероллер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7 сентя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ЛСиО "Карпово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42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ОФП и лыжероллерам среди лыжников- гонщ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1 сентябр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ЛСиО «Карпово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ласти по баскетболу среди команд юношей и девушек 2012-2013 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VII Турнир "Осень" по волейболу среди любительских женских команд на Кубок Спорткомбината "Олимп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 «Всероссийских сорев-нований среди любительских команд (Чемпионат МЛБЛ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 Петербур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00,0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баскетболу "Северная Звезд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6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День открытых дверей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7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ур Открытого Чемпиона Ярославской области «Золотое кольцо» среди женских любительских коман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00,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ВФСК ГТО движения перв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 «Спартак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Череповецкой город-ской общественной органи-зации "Федерация самбо" по самбо, среди юношей 2007 - 2009 г.г.р., посвященного памяти Е.В. Блю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Вологодской области по волейболу среди команд девуш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Мэра г. Вологда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5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осенних турниров по футзалу "Кубок Родин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и Чемпионат г. Коряжма по ле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баскетболу среди команд юношей 2012 г.р. памяти тренера М.А. Муханов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9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первенство Вологод-ского муниципального округа по пла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- 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айск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0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еликоустюгского округа по кикбоксингу в дисциплине «фулл» и «лайт-контак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плава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2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еликоустюгского округа по самб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5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3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спортивной акробатике «Золотая осень», посвященный Дню трен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4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У ДО «СШ Великоустюгского округа» по СФП памяти Владимира Хромц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нормативов ГТО по силовым видам (гимнастик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, посвященное Дню трен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шашкам, посвященные Дню пожилых люд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трельбе из пневматической винтовки, посвященные Дню пожилых люд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9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волейболу среди команд девушек, посвященный памяти Героя России С. Премин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турнир по волейболу среди команд юношей, посвященный памяти Героя России С. Премин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легкоатлетическому кроссу среди обучающихся профессиональных образова-тельных организаций (в зачет Спартакиа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«Гимнази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легкоатлетическому кроссу среди команд коллективов физической культуры (в зачёт годовой Спартакиа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«Гимнази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 среди мужских команд ветеранов     ( 60 лет и старше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ыстрым шахматам среди ветеранов труда и спорта Великоустюгского округа, посвящённые Всерос-сийскому Дню пожилых люд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5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настольному теннису, посвя-щенный Дню пожилых люд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6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г. Великий Устюг по плаванию, посвященное "Дню учител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7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личное первенство Великоустюгского  округа по рукопашному бою, посвящённое памяти Героя России С. Премин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8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массовое мероприятие среди ветеранских организаций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турнир по бадминтону «Осенний волан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ур Открытого Чемпиона Ярославской области «Золотое кольцо» среди женских любительских коман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1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МБУ ДО "СШ Великоустюгского округа" по общей физической под-готовке среди лыжников, посвященные памя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Б. Хромц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Усть - Алексеев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, посвящённый Дню народного единства «Когда мы едины - мы непобедимы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ое мероприятие, посвящённое Дню матер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нес мам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г. Красавино по настольному теннису среди предприятий и учре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"Веселые старты" среди детских дошкольных учреждений г. Кра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по волей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залы гор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по настольному теннису в зачёт годовой Спартакиады среди коллективов физической куль-туры 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Велико-устюгского округа по волейболу среди команд  юношей и девушек обучающихся профес-сиональных образовательных организаций  в зачёт годовой Спартаки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залы гор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8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городний турнир по волейболу среди женских коман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9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еликоустюгского округа по универсальному бо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*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0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ервенство округа по дартсу среди инвалидов и лиц с ограниченными возможностями здоровья, посвящённое Международному Дню инва-ли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ФОК 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1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е первенство г. Великий Устюг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ый марафон Деда Мороза» среди инвалидов и лиц с ограниченными возмож-ностями здоров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матчевая встреча по легкой атлетике городов России и Белоруси памяти Заслуженного работника физической культур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О. Мехи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с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г. Котлас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тла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Вологодской области по рукопашному бо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6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оревнования Костромской области "Открытие зимнего легкоатлетического сезон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Шарь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по хоккею "Кубок Побе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0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амбо «Посвященные дню образования 6-го отряда специального назначения «Витяз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скалолазанию и ориентированию в лабиринте среди обучающихся образовательных учрежд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ласти по футзалу среди юношеских команд в спортивном сезоне 2025 - 2026 г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- 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Вологодской области по хоккею среди юношеских команд 2011-2012 г.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4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среди ветеранов "Веселые старт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5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массовое мероприя-тие, посвящённое Международ-ному Дню отказа от курения «Я за ЗОЖ»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настольному теннису "Кубок Деда Мороз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6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мини-футболу среди мужских команд г. Кра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, памяти ветеранов спорта г. Красав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 массовые соревнования "Веселые старты на льду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ави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е первенство Великоустюгского округа по шахматам среди школьников "Белая ладь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5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лучших кол-лективов физической культуры и среди обучающихся профес-сиональных образовательных организаций Великоустюг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Великоустюгского округа по рыбной ловле на мормыш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7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окружные открытые личные соревнования "Кубок Востока" по лыжным гонкам I эта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Тарног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лыжного сезона Котлас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Шипицын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ЗФО по рукопашному бою юноши и девушки 12-13,14-15, 16-17 лет , юниоры и юниорки 18-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0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СЗФО России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города Котлас по пла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тла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этап кубка Вологодской области по легкой атле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ологодской области по легкой атлетике в помещ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4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егкой атлетике "Новогодние старт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- янва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оряж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5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первенство Вологодского округа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айск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6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Губернатора Вологодской области по самб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7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кикбоксингу в дисциплине "лайт-контак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ологодской области по баскетболу среди женских кома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9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г. Череповца по баскетболу среди команд юношей 2012 г.р. и молож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0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портивному туризму в закрытых помещениях «Подснежник - 2025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ко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1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ологодской области по баскетболу среди мужских команд 2 групп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2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по кикбоксингу в дисциплине "фулл-контак с лоу-киком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3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хоккею с шайбой среди юношеских команд на призы главы Шекснин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Шексн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4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Вологодской области (I этап Кубка Вологодской области по лыжным гонкам среди команд муниципальных образований и иных спортивных организац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ЛСиО «Карпово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5-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этап кубка Вологодской области по полиатлону , 3-борье с лыжной гонкой (сезон 2024-2025 г.р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иО «Комёла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1134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6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окружные сорев-нования «Новогодняя лыжная гонка», 2 этап Кубка Востока по лыжным гон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оть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8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Вологодской области по баскетболу среди мужских команд 1 групп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9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Кубок Главы Великоустюгского муници-пального округа по рук-опашному бою, посвященный памяти Баженова В.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игровых видов спо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-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ыжным гонкам посвящённые открытию зимнего спортивного сез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"Салют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1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нормативов ГТО по лыжным гонк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8,0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2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г. Великий Устюг по плаванию на призы Деда Мороз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тельный бассей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3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городний турнир по мини-футболу «Кубок СШ Великоустюгского округа» среди детских команд 2012 г.р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л игровых </w:t>
              <w:br/>
              <w:t>видов спорт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4-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ыжным гонкам «Новогодний спринт-2025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ая база «Салют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62,9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5-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овогодние весёлые старты для детей «Калейдоскоп весель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992"/>
        <w:gridCol w:w="1276"/>
        <w:gridCol w:w="1135"/>
        <w:gridCol w:w="1133"/>
        <w:gridCol w:w="992"/>
        <w:gridCol w:w="837"/>
        <w:gridCol w:w="297"/>
        <w:gridCol w:w="994"/>
        <w:gridCol w:w="991"/>
        <w:gridCol w:w="1276"/>
        <w:gridCol w:w="1069"/>
      </w:tblGrid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6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турнир по бадминтону «Новогод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7-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овогодний турнир по мини футболу среди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овато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8 5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12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8 5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120,00</w:t>
            </w:r>
          </w:p>
        </w:tc>
      </w:tr>
      <w:tr>
        <w:trPr>
          <w:trHeight w:val="12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алендарному плану</w:t>
            </w:r>
          </w:p>
        </w:tc>
        <w:tc>
          <w:tcPr>
            <w:tcW w:w="35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8 6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ик комитета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и Великоустюг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.Н. Покровска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0" w:top="169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8235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8:00Z</dcterms:created>
  <dc:creator>User</dc:creator>
  <dc:description/>
  <cp:keywords/>
  <dc:language>en-US</dc:language>
  <cp:lastModifiedBy>Admin</cp:lastModifiedBy>
  <cp:lastPrinted>2025-07-21T14:17:00Z</cp:lastPrinted>
  <dcterms:modified xsi:type="dcterms:W3CDTF">2025-07-2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