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утверж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ы расположения земельного участ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>ПОСТАНОВЛЯЮ</w:t>
      </w:r>
      <w:r>
        <w:rPr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  <w:tab/>
        <w:t>Назначить проведение общественных обсуждений по утверждению схемы расположения земельного участка площадью 6430 кв. м по адресу: Российская Федерация, Вологодская область, муниципальный округ Великоустюгский, деревня Белозерово, улица ДРП, земельный участок № 3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>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1.</w:t>
        <w:tab/>
        <w:t>Срок проведения общественных обсуждений с 05.08.2024 по 19.08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2.</w:t>
        <w:tab/>
        <w:t>Сайт в информационно-телекоммуникационной сети Интернет, где будут размещены проект и информационные материалы к нему - официальный сайт Великоустюгского муниципального округа - 35velikoustugskiy.gosuslugi.ru (далее -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3.</w:t>
        <w:tab/>
        <w:t>Следующий состав рабочей группы по проведению общественных обсуждений: Владимиров В.Ю., Бестужева Ю.В., Коряковская Ю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</w:t>
        <w:tab/>
        <w:t>Рабочей группе по проведению общественных обсу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1.</w:t>
        <w:tab/>
        <w:t>02.08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</w:t>
        <w:tab/>
        <w:t>02.08.2024 разместить демонстрационные материалы по утверждению схемы расположения земельного участка площадью 6430 кв. м по адресу: Российская Федерация, Вологодская область, муниципальный округ Великоустюгский, деревня Белозерово, улица ДРП, земельный участок № 3,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3.</w:t>
        <w:tab/>
        <w:t>С 05.08.2024 по 19.08.2024 провести экспозицию демонстрационных материалов по обсуждаемому проекту решения по адресу: Вологодская область, деревня Морозовица, улица Центральная, дом 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4.</w:t>
        <w:tab/>
        <w:t>С 05.08.2024 по 19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5.</w:t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6.</w:t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4.</w:t>
        <w:tab/>
        <w:t>Настоящее постановление вступает в силу после официального опублик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8-02T05:34:00Z</dcterms:modified>
  <cp:revision>2</cp:revision>
  <dc:subject/>
  <dc:title/>
</cp:coreProperties>
</file>