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утверждению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Назначить проведение общественных обсуждений по утверждению схемы расположения земельного участка площадью 2649 кв. м по адресу: Российская Федерация, Вологодская область, муниципальный округ Великоустюгский, город Великий Устюг, улица Дежнева, земельный участок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. Срок проведения общественных обсуждений с 05.08.2024 по 19.08.202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айт в информационно-телекоммуникационной сети Интернет, где будут размещены проект и информационные материалы к нему - официальный сайт Великоустюгского муниципального округа - 35velikoustugskiy.gosuslugi.ru (далее – официальный сайт) 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 02.08.2024 опубликовать в печатном издании «Советская мысль» опо-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 02.08.2024 разместить демонстрационные материалы по утверждению схемы расположения земельного участка площадью 2649 кв. м по адресу: Российская Федерация, Вологодская область, муниципальный округ Великоустюгский, город Великий Устюг, улица Дежнева, земельный участок № 1,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 С 05.08.2024 по 19.08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4. С 05.08.2024 по 19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9:00Z</dcterms:created>
  <dc:creator>Чистяков С.С.</dc:creator>
  <dc:description/>
  <cp:keywords/>
  <dc:language>en-US</dc:language>
  <cp:lastModifiedBy>mburo2</cp:lastModifiedBy>
  <cp:lastPrinted>2024-08-05T14:25:00Z</cp:lastPrinted>
  <dcterms:modified xsi:type="dcterms:W3CDTF">2024-08-05T11:26:00Z</dcterms:modified>
  <cp:revision>3</cp:revision>
  <dc:subject/>
  <dc:title> </dc:title>
</cp:coreProperties>
</file>