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туризма в Великоустюгско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округе 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bCs/>
          <w:color w:val="000000"/>
          <w:sz w:val="28"/>
          <w:szCs w:val="28"/>
        </w:rPr>
        <w:t>статьями</w:t>
      </w:r>
      <w:r>
        <w:rPr>
          <w:color w:val="000000"/>
          <w:sz w:val="28"/>
          <w:szCs w:val="28"/>
        </w:rPr>
        <w:t xml:space="preserve"> 33 и 38 Устава Великоустюгского муниципального округа Вологодской области,  решением Великоустюгской Думы от 28.12.2023 № 154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туризма в Великоустюгском муниципальном округе на 2023-2027 годы», утвержденную постановлением администрации Великоустюгского муниципального округа от 03.02.2023 № 250 (далее - программа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аспорт программы изложить в новой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риложения № 2 и № 5 к программе изложить в новых редакциях согласно приложениям № 2 и №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678" w:hanging="0"/>
        <w:jc w:val="center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ind w:left="4678" w:hanging="0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 № 1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01.02.2024 № 23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«Развитие туризма в Великоустюгском муниципальном округе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на 2023-2027 годы»</w:t>
      </w:r>
    </w:p>
    <w:p>
      <w:pPr>
        <w:pStyle w:val="Normal"/>
        <w:jc w:val="center"/>
        <w:rPr/>
      </w:pPr>
      <w:r>
        <w:rPr>
          <w:rFonts w:eastAsia="Calibri"/>
          <w:b/>
          <w:lang w:eastAsia="zh-CN"/>
        </w:rPr>
        <w:t>(далее - Программа)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Управление экономического развития 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строительства и ЖКХ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КУ «Гостройзаказчик»,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КУ «Хозяйственное управление администрации Великоустюгского муниципального округа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отдел потребительского рынка, управление культуры, спорта и молодёжной политики, управление образования Великоустюгского муниципального округа, территориальные отделы, МБУК «Великоустюгский культурно-досуговый центр», отдел благоустройства, комитет по управлению имуществом.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здание благоприятных условий для динамичного развития туризма на территории Великоустюг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1. Развитие приоритетных туристских проектов «Великий Устюг - родина Деда Мороза» и «Серебряное ожерелье Росс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2. Развитие туристско-рекреационного кластера «Великий Устюг - сказочная столица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3. Создание и продвижение крупных событийных мероприятий на территории Великоустюг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4. Приоритетное развитие культурно-познавательного, событийного, детского, активного, сельского, экологического, лечебно-оздорови-тельного, спортивного, делового туриз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5. Развитие потенциала сельского туризма, рост туристского потока в сельских поселениях на территории Великоустюгс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. Развитие туристской навиг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7. Создание новых объектов показа и новых туристских маршру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8. Совершенствование системы подготовки и обучения квалифицированных кадров в сфере туризм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. Формирование положительного туристского имиджа на международных, межрегиональных и региональных туристских мероприятиях, средствах массовой информации и сети Интернета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индикаторы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Программы приведён в приложении       № 3 к Программе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-2027 год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в один этап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го обеспеч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ъём финансирования на 2023-2027 годы – </w:t>
            </w:r>
            <w:r>
              <w:rPr>
                <w:color w:val="000000"/>
                <w:szCs w:val="28"/>
              </w:rPr>
              <w:t>53 568,62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- 8550,9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- 13346,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5 - 10111,5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- 10830,0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- 10730,0 тыс. руб.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 Увеличение числа посетителей, всего по Великоустюгскому муниципальному округу до 530 тыс. в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 Увеличение количество туристов, всего по Великоустюгскому муниципальному округу до 90 тыс. к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. Создание не менее 1 нового объекта показа и туристского маршрута в год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>4. Публикация не менее 50 материалов о туристском потенциале округа в СМИ, сети Интернет и соц. сетях в год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</w:t>
      </w:r>
      <w:r>
        <w:rPr>
          <w:bCs/>
        </w:rPr>
        <w:t>муниципальная</w:t>
      </w:r>
      <w:r>
        <w:rPr/>
        <w:t xml:space="preserve"> программа </w:t>
      </w:r>
      <w:r>
        <w:rPr>
          <w:bCs/>
          <w:color w:val="000000"/>
        </w:rPr>
        <w:t>«Развитие туризма в Великоустюгском муниципальном округе на 2023-2027 годы</w:t>
      </w:r>
      <w:r>
        <w:rPr/>
        <w:t xml:space="preserve">» разработана в соответствии с Федеральным законом </w:t>
      </w:r>
      <w:r>
        <w:rPr>
          <w:rFonts w:eastAsia="Calibri"/>
          <w:lang w:eastAsia="zh-CN"/>
        </w:rPr>
        <w:t>от 24.11.1996 № 132-ФЗ «Об основах туристской деятельности в Российской Федерации», концепцией федеральной целевой программы «Развитие внутреннего и въездного туризма в Российской Федерации (2019 - 2025 годы)», утверждённая распоряжением Правительства РФ от 05.05.2018 № 872-р (ред. от 11.07.2019).</w:t>
      </w:r>
    </w:p>
    <w:p>
      <w:pPr>
        <w:pStyle w:val="Normal"/>
        <w:ind w:firstLine="709"/>
        <w:jc w:val="both"/>
        <w:rPr/>
      </w:pPr>
      <w:r>
        <w:rPr/>
        <w:t>Приоритеты муниципальной программы соответствуют Указу Президента РФ от 07.05.2018 № 204 «О национальных целях и стратегических задачах развития Российской Федерации до 2024 года», Стратегии социально-экономического развития Вологодской области до 2030 года, «Стратегия развития туризма в Российской Федерации на период до 2035 года» утверждена распоряжением Правительства РФ от 20.09.2019 № 2129-р, Указу Президента РФ от 21.07.2020 № 474 «О национальных целях развития России до 2030 года».</w:t>
      </w:r>
    </w:p>
    <w:p>
      <w:pPr>
        <w:pStyle w:val="Normal"/>
        <w:ind w:firstLine="709"/>
        <w:jc w:val="both"/>
        <w:rPr/>
      </w:pPr>
      <w:r>
        <w:rPr/>
        <w:t>Цель и задачи реализации муниципальной программы, перечень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туризма Великоустюг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содержит информацию о целях и задачах  развития туризма округа, достижение и решение которых будет обеспечено посредством реализации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сферы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Туризм - одно из приоритетных направлений развития экономики в Великоустюгского муниципального округа. Туризм играет важную роль в решении социальных проблем, обеспечивая создание новых рабочих мест, в том числе временных, рост занятости и повышение благосостояния населения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Основной проблемой для динамичного развития туризма на территории Великоустюгского округа является не допустить снижение туристского потока в округе, закрытие туристических компаний, занимающихся приёмом туристов и сокращение рабочих мест в отрасли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Конкурентными преимуществами в развитии туризма в округе являются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бренд «Великий Устюг - родина Деда Мороза», получивший общероссийскую известность;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</w:t>
      </w:r>
    </w:p>
    <w:p>
      <w:pPr>
        <w:pStyle w:val="Normal"/>
        <w:ind w:firstLine="709"/>
        <w:jc w:val="both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2) богатое культурное наследие, в том числе памятники гражданской и культовой архитектуры 17 - 19 веков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3) уникальное по богатству и разнообразию природное наследие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 xml:space="preserve">4) сохранённые народные художественные промыслы («северная чернь», роспись и резьба по </w:t>
      </w:r>
      <w:r>
        <w:rPr>
          <w:rFonts w:eastAsia="Calibri"/>
          <w:color w:val="000000"/>
          <w:lang w:val="en-US" w:eastAsia="en-US"/>
        </w:rPr>
        <w:t>бересте)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5) самобытная деревенская культура и народные традиции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6) благоприятная экологическая ситуация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7) новые туристские проекты («Музей кукол», музей-мастерская «Озорной волчёк», «Салон уездного города» и «Сказочная деревня Кузнецова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еликоустюгский муниципальный округ сегодня является одним из самых посещаемых в Вологодской области, туристский поток ежегодно увеличивается. Но на сегодняшний день сложно говорить о целостности и стабильности успехов в туристской отрасли округа, о сбалансированности рынка туристических услуг и их разнообразии по ряду причи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а) ярко выраженная сезонность туризма. Решение данной проблемы возможно путём развития различных видов туризма, расширением спектра турпредлож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) недостаточный уровень профессиональной подготовки кадров в сфере туризма. Данная проблема решается через проведение комплекса мероприятий, направленных на повышение качества услуг и обучение персонала, знакомство с передовым опытом через участие в выставках, форумах, семинарах и других мероприятиях за пределами региона;</w:t>
      </w:r>
      <w:r>
        <w:rPr>
          <w:b/>
          <w:bCs/>
          <w:shd w:fill="FFFFFF" w:val="clear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) низкое качество сервиса туристской инфраструктуры. Повышение качества предоставляемых туристам услуг и развитие туристской инфраструктуры - ключевое направление развития сферы туризма в целом. Необходимо своевременно проводить мероприятия по переоборудованию и ремонту туристских объектов, обучению персонала, осуществлять регулярные мониторинги удовлетворённости туристов предоставленными услуг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г) </w:t>
      </w:r>
      <w:r>
        <w:rPr>
          <w:rFonts w:eastAsia="Calibri"/>
          <w:lang w:eastAsia="zh-CN"/>
        </w:rPr>
        <w:t>недостаточное развитие объектов индустрии развлечений. Необходимо развивать инфраструктуру для отдыха и развлечений туристов, включающую в себя развлекательные и спортивные центры, обустройство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д) несоответствие цены и качества услуг. Решение данной проблемы возможно путём развития конкуренции в сфере туриз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е) невыгодные экономические условия для привлечения инвестиций в туристскую инфраструктуру, отсутствие готовых инвестиционных </w:t>
      </w:r>
      <w:r>
        <w:rPr>
          <w:rFonts w:eastAsia="Calibri"/>
          <w:lang w:eastAsia="zh-CN"/>
        </w:rPr>
        <w:t>площадок; Для решения данной проблемы необходимо подготовить инвестиционные предложения с предоставлением земельных участков для строительства туристской инфраструктуры, включая места проживания, питания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ё) неразвитость транспортной инфраструктуры (низкое качество дорог и уровня придорожного обслуживания и т. д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ж) недостаточное рекламно-информационное обеспечение продвижения туристского продукта на внутреннем и внешнем рынках. Необходимо планирование информационного продвижения с использованием всех доступных технологий: участия в выставках и конференциях, публикации информации в специализированных изданиях, в сети Интернет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еализация мероприятий муниципальной программы даст округу новые экономические возможности, которые связаны с развитием туризма. Настоящие мероприятия направлены на использование и сохранение богатейших туристских ресурсов муниципального образования, формирование конкурентоспособной среды, сопутствующей устойчивому развитию туризма, современной индустрии туризма и соответствующей материальной базы. Таким образом, муниципальная программа предусматривает комплексное развитие сферы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4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Союзу русских Ганзейских городов объединил старинные русские города исторически связанных со средневековым объединением европейских купцов - Ганза. Учредителями Союза входят 15 русских Ганзейских городов: Белозерск, Великий Новгород, Великий Устюг, Вологда, Ивангород, Кингисепп, Псков, Тверь, Торжок, Вышний Волочек, Старая Русса, Тотьма, Смоленск, Калининград, Порх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Целью Союза является расширение и укрепление культурных, научных, общественных и экономических связей между членами Союза и зарубежными партнёрами - городами Ганзейской Лиги Нового Времени.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3. Механизм реализации мероприяти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Текущее управление реализацией муниципальной программы осуществляется администрацией Великоустюгского муниципального округа, по соответствующим мероприятиям муниципальной программы -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Реализация муниципальной программы осуществляется на основе муниципальных контрактов (договоров) на поставку товаров, выполнение работ и оказание услуг, заключаемых с Великоустюгским муниципальным округом с организациями, определяемыми в соответствии с законодательством о размещении муниципальных заказов.</w:t>
      </w:r>
    </w:p>
    <w:p>
      <w:pPr>
        <w:pStyle w:val="Normal"/>
        <w:ind w:firstLine="709"/>
        <w:jc w:val="both"/>
        <w:rPr/>
      </w:pPr>
      <w:r>
        <w:rPr/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направлены на оказание методической, организационной, информационной и финансовой помощи туристской отрасли Великоустюгского округа. </w:t>
      </w:r>
    </w:p>
    <w:p>
      <w:pPr>
        <w:pStyle w:val="Normal"/>
        <w:ind w:firstLine="709"/>
        <w:jc w:val="both"/>
        <w:rPr/>
      </w:pPr>
      <w:r>
        <w:rPr/>
        <w:t xml:space="preserve">В округе проводятся следующие мероприятия этом направлении: </w:t>
      </w:r>
    </w:p>
    <w:p>
      <w:pPr>
        <w:pStyle w:val="Normal"/>
        <w:ind w:firstLine="709"/>
        <w:jc w:val="both"/>
        <w:rPr/>
      </w:pPr>
      <w:r>
        <w:rPr/>
        <w:t>1) координационный совет по развитию туризма при Главе Великоустюгского муниципального округа, в состав которого входят представители власти и бизнеса;</w:t>
      </w:r>
    </w:p>
    <w:p>
      <w:pPr>
        <w:pStyle w:val="Normal"/>
        <w:ind w:firstLine="709"/>
        <w:jc w:val="both"/>
        <w:rPr/>
      </w:pPr>
      <w:r>
        <w:rPr/>
        <w:t>2) разработаны и ежегодно обновляются рекламно-информационные материалы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создан реестр коллективных средств размещения в Великоустюгском муниципальном округе;</w:t>
      </w:r>
    </w:p>
    <w:p>
      <w:pPr>
        <w:pStyle w:val="Normal"/>
        <w:ind w:firstLine="709"/>
        <w:jc w:val="both"/>
        <w:rPr/>
      </w:pPr>
      <w:r>
        <w:rPr/>
        <w:t xml:space="preserve">4) на официальном сайте округа в разделе «Туризм» обновляется информация; </w:t>
      </w:r>
    </w:p>
    <w:p>
      <w:pPr>
        <w:pStyle w:val="Normal"/>
        <w:ind w:firstLine="709"/>
        <w:jc w:val="both"/>
        <w:rPr/>
      </w:pPr>
      <w:r>
        <w:rPr/>
        <w:t>Все эти мероприятия направлены на создание и поддержку благоприятной внешней среды для туристской отрасли, оказание содействия внедрению современных технологий ведения бизнеса, в том числе с широким использованием возможностей сети Интерн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ценка эффективностиреализации Программы</w:t>
      </w:r>
    </w:p>
    <w:p>
      <w:pPr>
        <w:pStyle w:val="Normal"/>
        <w:ind w:firstLine="709"/>
        <w:jc w:val="both"/>
        <w:rPr/>
      </w:pPr>
      <w:r>
        <w:rPr/>
        <w:t>Администрацией округа в лице отдела туризма и межрегиональных связей осуществляется мониторинг реализации Программы на основании полугодового мониторинга реализации программ и годовых отчётов о ходе их ре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годовой мониторинг реализации мероприяти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ставляется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/>
        <w:t>Годовой отчёт о ходе реализации Программы формирует ответственный исполнитель с учётом информации в срок до 1 марта года, следующего за отчётным годом.</w:t>
      </w:r>
      <w:bookmarkStart w:id="0" w:name="Par639"/>
      <w:bookmarkEnd w:id="0"/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ется на основании раздела «Оценка эффективности муниципальной программы» Порядка разработки, реализации и оценки эффективности муниципальных программ Великоустюгского муниципального округа, утверждённого постановлением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 Анализ изменения показателей осуществляется ежегод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9781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firstLine="9781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9781"/>
        <w:jc w:val="center"/>
        <w:rPr>
          <w:bCs/>
          <w:szCs w:val="28"/>
        </w:rPr>
      </w:pPr>
      <w:r>
        <w:rPr>
          <w:bCs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9781"/>
        <w:jc w:val="center"/>
        <w:rPr>
          <w:bCs/>
          <w:szCs w:val="28"/>
        </w:rPr>
      </w:pPr>
      <w:r>
        <w:rPr>
          <w:bCs/>
          <w:szCs w:val="28"/>
        </w:rPr>
        <w:t>от 01.02.2024 № 23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и финансов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</w:t>
      </w:r>
      <w:r>
        <w:rPr>
          <w:rFonts w:cs="Times New Roman" w:ascii="Times New Roman" w:hAnsi="Times New Roman"/>
          <w:b/>
          <w:sz w:val="24"/>
        </w:rPr>
        <w:t xml:space="preserve">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8"/>
        <w:gridCol w:w="1858"/>
        <w:gridCol w:w="2268"/>
        <w:gridCol w:w="1559"/>
        <w:gridCol w:w="113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-20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рмирование комфортной туристской сре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троительства и ЖК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ещ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ских объектов и маршру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7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готов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нформационных карт-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кламное продвижение культурно-историческ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ктов туристского показа, информирование индивидуаль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8"/>
        <w:gridCol w:w="2708"/>
        <w:gridCol w:w="1843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Горст-ройзаказчик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террито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сторическо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части город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ликого Устю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ик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8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спорта и молодёжной политики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Управление образования, отдел благоустройства, комитет по управлению имуществом, МКУ «Горст-ройзаказчик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Праздничное оформление центральных улиц города, архитектурна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светка фасадов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а города как туристск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10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экономического разви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Разработка проекта для участия во Всероссийском конкурсе лучших проектов туристского кода центра города по линии Национального проекта «Туризм и индустрия гостеприим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8"/>
        <w:gridCol w:w="2284"/>
        <w:gridCol w:w="2410"/>
        <w:gridCol w:w="1134"/>
        <w:gridCol w:w="992"/>
        <w:gridCol w:w="142"/>
        <w:gridCol w:w="992"/>
        <w:gridCol w:w="1134"/>
        <w:gridCol w:w="1134"/>
        <w:gridCol w:w="142"/>
        <w:gridCol w:w="992"/>
        <w:gridCol w:w="142"/>
        <w:gridCol w:w="127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новых объектов показа и новых туристских маршруто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, управление культуры, спорта и молодежной политики, МБУК «Великоустюгский культурно-досуговый центр», территориальные отдел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аздничных мероприятий на территории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пектра туристских услуг, занятость населения, новые рабочие места, сохранение, воссоздание культурного наследия, народной самобытности и трад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готовка кадров для сферы туризма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рганизация и участие в обучающих семинарах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 персонала, повышение профессионального уровня специалистов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0"/>
        <w:gridCol w:w="2295"/>
        <w:gridCol w:w="2410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туристской деятельности и продвижение туристского продукта округ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управление культуры, спорта и молодежной политики, МБУК «Великоустюгский культурно-досуговый цент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мок туристского сезона за счёт событийных мероприятий. Установление творческих и культурологических связ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6,5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 год – город Ивангород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024 год – город Вышний Волоче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год – город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59"/>
        <w:gridCol w:w="2296"/>
        <w:gridCol w:w="2410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управление культуры, спорта и моло-дежно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,  МБУК «Вели-коустюгский культурно-досуговый центр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информационных туров с целью поддержания и расширения межрегиональных связей Великоустюг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ых и общественных связей, установление творческих и культурологических связей с муниципальными образованиями субъек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7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о-информационных материалов и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увенирной продукции в сфер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8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в рамка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копиевс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» и «Никольская ярма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населения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4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andard"/>
        <w:ind w:firstLine="9923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 № 3</w:t>
      </w:r>
    </w:p>
    <w:p>
      <w:pPr>
        <w:pStyle w:val="Normal"/>
        <w:shd w:fill="FFFFFF" w:val="clear"/>
        <w:ind w:firstLine="9923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9923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firstLine="9923"/>
        <w:jc w:val="center"/>
        <w:rPr>
          <w:bCs/>
          <w:color w:val="000000"/>
        </w:rPr>
      </w:pPr>
      <w:r>
        <w:rPr>
          <w:bCs/>
          <w:color w:val="000000"/>
        </w:rPr>
        <w:t>от 01.02.2024 № 23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уризма в Великоустюгском муниципальном округ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7 год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"/>
        <w:gridCol w:w="1915"/>
        <w:gridCol w:w="1"/>
        <w:gridCol w:w="1240"/>
        <w:gridCol w:w="5"/>
        <w:gridCol w:w="1236"/>
        <w:gridCol w:w="9"/>
        <w:gridCol w:w="1257"/>
        <w:gridCol w:w="7"/>
        <w:gridCol w:w="1128"/>
        <w:gridCol w:w="11"/>
        <w:gridCol w:w="1538"/>
        <w:gridCol w:w="1"/>
        <w:gridCol w:w="21"/>
      </w:tblGrid>
      <w:tr>
        <w:trPr>
          <w:trHeight w:val="23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тыс. руб.)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9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9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Чистяков С.С.</dc:creator>
  <dc:description/>
  <cp:keywords/>
  <dc:language>en-US</dc:language>
  <cp:lastModifiedBy>admin</cp:lastModifiedBy>
  <cp:lastPrinted>2024-02-01T15:36:00Z</cp:lastPrinted>
  <dcterms:modified xsi:type="dcterms:W3CDTF">2024-02-01T12:38:00Z</dcterms:modified>
  <cp:revision>4</cp:revision>
  <dc:subject/>
  <dc:title> </dc:title>
</cp:coreProperties>
</file>