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8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6"/>
          <w:szCs w:val="26"/>
          <w:u w:val="single"/>
        </w:rPr>
        <w:t>236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Рассмотрев ходатайство публичного акционерного общества «Россети Северо-Запад» от 15.07.2024, в соответствии со статьей 23, с пунктом 1 статьи 39.37, статья-ми 39.38, 39.39, 39.42, 39.43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с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3 и 38 Устава Великоустюгского муниципальн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1. Установить публичный сервитут в интересах публичного акционерного общества «Россети Северо-Запад» (ИНН 7802312751, ОГРН 1047855175785, заре-гистрированного по адресу: 196247, Российская Федерация, город Санкт-Петербург, площадь Конституции, дом 3, литер А, помещение 16Н), в целях строительства и эксплуатации объекта электросетевого хозяйства «ВЛ-0,4 кВ от КТП Дом-интернат с установкой ПУ в д. Бухинино Великоустюгского р-на для технологического при-соединения жилого дома», согласно приложению № 1 к настоящему постановлению. 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3. Установить срок действия публичного сервитута - 49 (сорок девять) лет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расположенных в границах таких зон, утвержденными постановлением Прави-тельства Российской Федерации от 24.02.2009 № 160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>6. Размер платы за публичный сервитут установить в соответствии с требо-ваниями статьи 39.46 Земельного кодекса Российской Федерации и приказом Ми-нистерства экономического развития Российской Федерации от 04.06.2019 № 321 «Об утверждении методических рекомендаций по определению платы за публичный сер-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-ных гражданам или юридическим лицам»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8. Публичному акционерному обществу «Россети Северо-Запад»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>8.1. Заключить соглашение об осуществлении публичного сервитута с право-обладателями земельных участков, указанных в пункте 1 настоящего постановления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8.2.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>9. Комитету по управлению имуществом администрации Великоустюгского муниципального округа Вологодской</w:t>
        <w:tab/>
        <w:t xml:space="preserve"> области направить копию настоящего поста-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6.08.2024 № 2361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троительство и эксплуатация объекта электросетевого хозяйства «ВЛ-0,4 кВ от КТП Дом-интернат с установкой ПУ в д. Бухинино Великоустюгского р-на для технологического присоединения жилого до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-н Великоустюгск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Бухини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:10:0301004:2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-н Великоустюгск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Бухини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:10:0302007:2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огодская область, р-н Великоустюгский, с/с Красавинский, д. Бухини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:10:0301004: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, Вологодская область, Великоустюгский р-н, д Бухини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:19:0207002:1208</w:t>
            </w:r>
          </w:p>
        </w:tc>
      </w:tr>
      <w:tr>
        <w:trPr>
          <w:trHeight w:val="128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:10:030100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:10:030200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r>
        <w:rPr>
          <w:b/>
          <w:lang w:bidi="ru-RU"/>
        </w:rPr>
      </w:r>
      <w:bookmarkStart w:id="0" w:name="bookmark0"/>
      <w:bookmarkStart w:id="1" w:name="bookmark0"/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bookmarkStart w:id="2" w:name="bookmark0"/>
      <w:r>
        <w:rPr>
          <w:b/>
          <w:lang w:bidi="ru-RU"/>
        </w:rPr>
        <w:t>ОПИСАНИЕ МЕСТОПОЛОЖЕНИЯ ГРАНИЦ</w:t>
      </w:r>
      <w:bookmarkEnd w:id="2"/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  <w:t xml:space="preserve">Публичный сервитут в целях строительства и эксплуатации линейного объекта </w:t>
      </w:r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  <w:t xml:space="preserve">«ВЛ-0,4 кВ от КТП Дом-интернат и установка ПУ в д. Бухинино </w:t>
      </w:r>
    </w:p>
    <w:p>
      <w:pPr>
        <w:pStyle w:val="Normal"/>
        <w:shd w:fill="FFFFFF" w:val="clear"/>
        <w:jc w:val="center"/>
        <w:rPr/>
      </w:pPr>
      <w:r>
        <w:rPr>
          <w:lang w:bidi="ru-RU"/>
        </w:rPr>
        <w:t>Великоустюгского района для тех. присоединения жилого дома»</w:t>
      </w:r>
    </w:p>
    <w:p>
      <w:pPr>
        <w:pStyle w:val="Normal"/>
        <w:shd w:fill="FFFFFF" w:val="clear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наименование объекта, местоположение границ которого описано (далее - объект))</w:t>
      </w:r>
    </w:p>
    <w:p>
      <w:pPr>
        <w:pStyle w:val="Normal"/>
        <w:shd w:fill="FFFFFF" w:val="clear"/>
        <w:jc w:val="center"/>
        <w:rPr>
          <w:lang w:bidi="ru-RU"/>
        </w:rPr>
      </w:pPr>
      <w:bookmarkStart w:id="3" w:name="bookmark2"/>
      <w:r>
        <w:rPr>
          <w:lang w:bidi="ru-RU"/>
        </w:rPr>
        <w:t>Раздел 1</w:t>
      </w:r>
      <w:bookmarkEnd w:id="3"/>
    </w:p>
    <w:p>
      <w:pPr>
        <w:pStyle w:val="Normal"/>
        <w:shd w:fill="FFFFFF" w:val="clear"/>
        <w:jc w:val="center"/>
        <w:rPr>
          <w:lang w:bidi="ru-RU"/>
        </w:rPr>
      </w:pPr>
      <w:r>
        <w:rPr>
          <w:lang w:bidi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675"/>
        <w:gridCol w:w="4358"/>
      </w:tblGrid>
      <w:tr>
        <w:trPr>
          <w:trHeight w:val="40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Сведения об объекте</w:t>
            </w:r>
          </w:p>
        </w:tc>
      </w:tr>
      <w:tr>
        <w:trPr>
          <w:trHeight w:val="5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Характеристики объе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Описание характеристик</w:t>
            </w:r>
          </w:p>
        </w:tc>
      </w:tr>
      <w:tr>
        <w:trPr>
          <w:trHeight w:val="2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</w:tr>
      <w:tr>
        <w:trPr>
          <w:trHeight w:val="90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стоположение объе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Российская Федерация, 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Вологодская область, Великоустюгский 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униципальный округ,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д. Бухинино</w:t>
            </w:r>
          </w:p>
        </w:tc>
      </w:tr>
      <w:tr>
        <w:trPr>
          <w:trHeight w:val="69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bidi="ru-RU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bidi="ru-RU"/>
              </w:rPr>
              <w:t>1309 кв. м ± 8 кв. м</w:t>
            </w:r>
          </w:p>
        </w:tc>
      </w:tr>
      <w:tr>
        <w:trPr>
          <w:trHeight w:val="211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Иные характеристики объе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Публичный сервитут в целях строительства и эксплуатации линейного объекта «ВЛ-0,4 кВ от КТП Дом-интернат 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и установка ПУ в д. Бухинино Великоустюгского района для тех. присоединения жилого дома». Срок действ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bidi="ru-RU"/>
              </w:rPr>
              <w:t>публичного сервитута- 49 ле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391"/>
        <w:gridCol w:w="1418"/>
        <w:gridCol w:w="2977"/>
        <w:gridCol w:w="1842"/>
        <w:gridCol w:w="1403"/>
      </w:tblGrid>
      <w:tr>
        <w:trPr>
          <w:trHeight w:val="446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408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 xml:space="preserve">1. Система координат </w:t>
            </w:r>
            <w:r>
              <w:rPr>
                <w:color w:val="000000"/>
                <w:u w:val="single"/>
                <w:lang w:bidi="ru-RU"/>
              </w:rPr>
              <w:t>МСК 35, 4 зона</w:t>
            </w:r>
          </w:p>
        </w:tc>
      </w:tr>
      <w:tr>
        <w:trPr>
          <w:trHeight w:val="408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lang w:bidi="ru-RU"/>
              </w:rPr>
              <w:t>Обозн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lang w:bidi="ru-RU"/>
              </w:rPr>
              <w:t>характер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ых точек грани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оординаты,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Средня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квадратическая погрешност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положения характерной точ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(М, м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46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</w:tr>
      <w:tr>
        <w:trPr>
          <w:trHeight w:val="24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</w:tr>
      <w:tr>
        <w:trPr>
          <w:trHeight w:val="89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57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21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етод спутниковых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8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57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21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етод спутниковых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58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22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етод спутниковых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391"/>
        <w:gridCol w:w="1418"/>
        <w:gridCol w:w="3685"/>
        <w:gridCol w:w="1560"/>
        <w:gridCol w:w="977"/>
      </w:tblGrid>
      <w:tr>
        <w:trPr>
          <w:trHeight w:val="3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</w:tr>
      <w:tr>
        <w:trPr>
          <w:trHeight w:val="5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58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27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58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35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58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39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4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52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49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4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4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4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4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3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5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36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5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37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5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4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5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49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53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5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7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1965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7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016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70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052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9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097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9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149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70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152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70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154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69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9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15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9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15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69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097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4970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5192052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 xml:space="preserve">Метод спутниковых геодезических измерений </w:t>
            </w:r>
            <w:r>
              <w:rPr>
                <w:lang w:bidi="ru-RU"/>
              </w:rPr>
              <w:t>(опред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557"/>
        <w:gridCol w:w="720"/>
        <w:gridCol w:w="717"/>
        <w:gridCol w:w="560"/>
        <w:gridCol w:w="858"/>
        <w:gridCol w:w="2268"/>
        <w:gridCol w:w="699"/>
        <w:gridCol w:w="1416"/>
        <w:gridCol w:w="173"/>
        <w:gridCol w:w="1134"/>
      </w:tblGrid>
      <w:tr>
        <w:trPr>
          <w:trHeight w:val="3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</w:tr>
      <w:tr>
        <w:trPr>
          <w:trHeight w:val="5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705.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2030.7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706.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2025.5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715.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69.3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658.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58.3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629.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52.5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604.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47.6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578.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42.49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577.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34.79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577.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27.1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49577.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191921.4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 xml:space="preserve">квадратическая 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погрешность 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положения характерной точки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(М), м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471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>Приложение</w:t>
      </w:r>
      <w:r>
        <w:rPr/>
        <w:t xml:space="preserve"> № 2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УТВЕРЖДЕНА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</w:t>
      </w:r>
      <w:r>
        <w:rPr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6.08.2024 № 236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ложения границ публичного сервитута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Площадь земельного участка :ЗУ1=1309 кв. м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11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96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: МСК35, 5 зона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границы образуемого земельного участк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уществующая часть границы, имеющиеся в ГК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характерная точка границы образуемого земельного участка и ее номер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границы кадастровых кварталов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омер кадастрового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омер учтенного земельного участка в кадастровом квартале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92" r="-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оектируемая сеть (электролиния)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06T11:55:00Z</dcterms:modified>
  <cp:revision>2</cp:revision>
  <dc:subject/>
  <dc:title/>
</cp:coreProperties>
</file>