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60, Вологодская обл, Великоустюгский р-н, Морозовица д, Заречная ул, дом № 14А  до ЗУ с КН 35:10:0506001:461, код 19\14д-019913. Код объекта 35-21-360-005873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6001:ЗУ1 на кадастровом плане территории в границах кадастрового квартала 35:10:0506001, местоположение: Российская Федерация, Вологодская область, Великоустюгский муниципальный округ,       д. Морозовица, ул. Заречная, площадь 41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6.08.2024 № 2362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кадастровом плане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и для размещения объекта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«УГС 162360, Вологодская обл,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еликоустюгский р-н, Морозовица д,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Заречная ул, дом № 14А  до ЗУ с КН 35:10:0506001:461,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код 19\14д-019913. Код объекта 35-21-360-005873»</w:t>
      </w:r>
    </w:p>
    <w:p>
      <w:pPr>
        <w:pStyle w:val="Normal"/>
        <w:shd w:fill="FFFFFF" w:val="clea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65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65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270" cy="1255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номер земельного участка 35:10:0506001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</w:t>
            </w:r>
            <w:r>
              <w:rPr>
                <w:szCs w:val="28"/>
                <w:u w:val="single"/>
              </w:rPr>
              <w:t>41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887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0699.9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887.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0710.0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883.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0710.4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882.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0700.8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887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0699.9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0:00Z</dcterms:created>
  <dc:creator>Чистяков С.С.</dc:creator>
  <dc:description/>
  <cp:keywords/>
  <dc:language>en-US</dc:language>
  <cp:lastModifiedBy>mburo2</cp:lastModifiedBy>
  <cp:lastPrinted>2024-08-08T17:20:00Z</cp:lastPrinted>
  <dcterms:modified xsi:type="dcterms:W3CDTF">2024-08-08T14:23:00Z</dcterms:modified>
  <cp:revision>6</cp:revision>
  <dc:subject/>
  <dc:title> </dc:title>
</cp:coreProperties>
</file>