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9.07.2024 года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93, Вологодская обл, Великоустюгский р-н, Ишутино д, Весёлая ул, дом № 1 до ЗУ с КН 35:10:0306002:329, код 19\14д-021229. Код объекта 35-23-360-006639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Характеристика земель или земельных участков согласно прилагаемой схе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условный номер 35:10:0306002:ЗУ1 на кадастровом плане территории в границах кадастрового квартала 35:10:0306002, местоположение: Российская Федерация, Вологодская область, Великоустюгский муниципальный округ,       д. Ишутино, ул. Весёлая, площадь 8 кв.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условный номер 35:10:0000000:2068/чзу1 на кадастровом плане территории в границах кадастрового квартала 35:10:0306002, местоположение: Российская Федерация, Вологодская область, Великоустюгский муниципальный округ, д. Ишутино, ул. Весёлая, площадь 110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06.08.2024 № 236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кадастровом план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и для размещения объект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ГС 162393, Вологодская обл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еликоустюгский р-н, Ишутино д,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ёлая ул, дом № 1 до ЗУ с КН 35:10:0306002:329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д 19\14д-021229. Код объекта 35-23-360-006639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2918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1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160" cy="157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ный номер земельного участка 35:10:0000000:2068/ч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1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18.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18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18.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22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11.8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22.1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11.8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40.1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08.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40.1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08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38.7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08.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17.9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18.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18.43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ловный номер земельного участка 35:10:0306002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8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20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18.5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20.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22.5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18.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22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18.5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18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320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7018.5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01:00Z</dcterms:created>
  <dc:creator>Чистяков С.С.</dc:creator>
  <dc:description/>
  <cp:keywords/>
  <dc:language>en-US</dc:language>
  <cp:lastModifiedBy>mburo2</cp:lastModifiedBy>
  <cp:lastPrinted>2024-08-09T08:21:00Z</cp:lastPrinted>
  <dcterms:modified xsi:type="dcterms:W3CDTF">2024-08-09T05:23:00Z</dcterms:modified>
  <cp:revision>12</cp:revision>
  <dc:subject/>
  <dc:title> </dc:title>
</cp:coreProperties>
</file>