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., Великоустюгский р-н, Гузнищево д до ЗУ с КН 35:10:0306003:26, код 19\14д-023468. Код объекта 35-23-360-008279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условный номер 35:10:0306003: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д. Гузнищево, площадь 51 кв. м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словный номер 35:10:0000000:2067/ч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д. Гузнищево, площадь 22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6.08.2024 № 2370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границ земель или части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для размещения объекта «УГС 162393, Вологодская обл.,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еликоустюгский р-н, Гузнищево д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до ЗУ с КН 35:10:0306003:26, код 19\14д-023468.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д объекта 35-23-360-008279»</w:t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628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28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30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ный номер земельного участка 35:10:0306003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5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3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8.6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66.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86.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63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82.3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0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5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1.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6.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3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8.64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ный номер земельного участка 35:10:0000000:2067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2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6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5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3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8.6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1.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6.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0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5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3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2.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76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6575.60</w:t>
            </w:r>
          </w:p>
        </w:tc>
      </w:tr>
    </w:tbl>
    <w:p>
      <w:pPr>
        <w:pStyle w:val="Normal"/>
        <w:shd w:fill="FFFFFF" w:val="clea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9:00Z</dcterms:created>
  <dc:creator>Чистяков С.С.</dc:creator>
  <dc:description/>
  <cp:keywords/>
  <dc:language>en-US</dc:language>
  <cp:lastModifiedBy>mburo2</cp:lastModifiedBy>
  <cp:lastPrinted>2024-08-08T17:17:00Z</cp:lastPrinted>
  <dcterms:modified xsi:type="dcterms:W3CDTF">2024-08-08T14:17:00Z</dcterms:modified>
  <cp:revision>6</cp:revision>
  <dc:subject/>
  <dc:title> </dc:title>
</cp:coreProperties>
</file>