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 - 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-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3030:24 площадью 1230 кв. м по адресу: Вологодская область, р-н Великоустюгский, г. Великий Устюг, ул. Советский проспект, д. 3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2.</w:t>
        <w:tab/>
        <w:tab/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</w:t>
        <w:tab/>
        <w:tab/>
        <w:t>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</w:t>
        <w:tab/>
        <w:tab/>
        <w:t>09.08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</w:t>
        <w:tab/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3030:24 площадью 1230 кв. м по адресу: Вологодская область, р-н Великоустюгский, г. Великий Устюг, ул. Советский проспект, д. 32.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</w:t>
        <w:tab/>
        <w:tab/>
        <w:t>С 12.08.2024 по 26.08.2024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</w:t>
        <w:tab/>
        <w:tab/>
        <w:t>С 12.08.2024 по 26.08.2024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2:00Z</dcterms:created>
  <dc:creator>Чистяков С.С.</dc:creator>
  <dc:description/>
  <cp:keywords/>
  <dc:language>en-US</dc:language>
  <cp:lastModifiedBy>Admin</cp:lastModifiedBy>
  <cp:lastPrinted>2024-08-08T15:16:00Z</cp:lastPrinted>
  <dcterms:modified xsi:type="dcterms:W3CDTF">2024-08-08T12:16:00Z</dcterms:modified>
  <cp:revision>5</cp:revision>
  <dc:subject/>
  <dc:title> </dc:title>
</cp:coreProperties>
</file>