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9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аче разрешения на использование земель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земельных участков, государственная собственность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оторые не разграничена, без предоставл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 и установления сервиту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«УГС Вологодская обл, Великоустюгский р-н, Великий Устюг г, Петра Норицына ул, дом № 20 до ЗУ с КН 35:10:0308003:542, код 19\14д-023734. Код объекта 35-23-360-008536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Характеристика земель или земельных участков согласно прилагаемой схеме: условный номер 35:10:0308003:ЗУ1 на кадастровом плане территории в границах кадастрового квартала 35:10:0308003, местоположение: Российская Федерация, Вологодская область, г. Великий Устюг, ул. Петра Норицына, площадь 79 кв.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использования земель или земельного участка – 7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6.09.2023 № 2428</w:t>
      </w:r>
    </w:p>
    <w:p>
      <w:pPr>
        <w:pStyle w:val="Standard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границ предполагаемых к использованию земель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или части земельного участка на кадастровом плане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территории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val="de-DE" w:bidi="ru-RU"/>
        </w:rPr>
        <w:t>для размещения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val="de-DE" w:bidi="ru-RU"/>
        </w:rPr>
        <w:t>объек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ГС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ий Устюг г, Петра Норицына ул, дом № 20 до ЗУ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Н 35:10:0308003:542, код 19\14д-023734.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объекта 35-23-360-008536»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30240" cy="3393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9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714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вновь образованная часть границы, сведения о которой достаточны для определения ее местоположения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ществующая часть границы, имеющиеся в ЕГРН сведения о которой достаточны для определения её местоположения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ур ОКС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ницы зон с особыми условиями использования территории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71" t="-5556" r="-3571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характерной точки границы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/>
              <w:object w:dxaOrig="1650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5pt;height:15pt" filled="f" o:ole="">
                  <v:imagedata r:id="rId10" o:title=""/>
                </v:shape>
                <o:OLEObject Type="Embed" ProgID="" ShapeID="ole_rId9" DrawAspect="Content" ObjectID="_559110005" r:id="rId9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 кадастрового квартала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object w:dxaOrig="1980" w:dyaOrig="20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5pt;height:10.15pt" filled="f" o:ole="">
                  <v:imagedata r:id="rId12" o:title=""/>
                </v:shape>
                <o:OLEObject Type="Embed" ProgID="" ShapeID="ole_rId11" DrawAspect="Content" ObjectID="_459078139" r:id="rId11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земельного участка, сведения о котором содержатся в ЕГРН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object w:dxaOrig="689" w:dyaOrig="4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.5pt;height:23.25pt" filled="f" o:ole="">
                  <v:imagedata r:id="rId14" o:title=""/>
                </v:shape>
                <o:OLEObject Type="Embed" ProgID="" ShapeID="ole_rId13" DrawAspect="Content" ObjectID="_1277907608" r:id="rId13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обозначение образуемого земельного участка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620" w:dyaOrig="2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pt;height:10.5pt" filled="f" o:ole="">
                  <v:imagedata r:id="rId16" o:title=""/>
                </v:shape>
                <o:OLEObject Type="Embed" ProgID="" ShapeID="ole_rId15" DrawAspect="Content" ObjectID="_635826252" r:id="rId15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ось проектируемого газопровода.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35:10:0308003:ЗУ1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лощадь земельного участка 79 кв. 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68.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969.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60.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982.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56.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980.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64.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966.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68.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969.23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3:00Z</dcterms:created>
  <dc:creator>Чистяков С.С.</dc:creator>
  <dc:description/>
  <dc:language>en-US</dc:language>
  <cp:lastModifiedBy>admin</cp:lastModifiedBy>
  <cp:lastPrinted>2023-02-14T14:08:00Z</cp:lastPrinted>
  <dcterms:modified xsi:type="dcterms:W3CDTF">2023-09-06T12:33:00Z</dcterms:modified>
  <cp:revision>2</cp:revision>
  <dc:subject/>
  <dc:title/>
</cp:coreProperties>
</file>