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4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став-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муниципальному унитарному предприятию водопроводно-канализационного хозяйства г. Великий Устюг (место нахождения: 162394, Вологодская область, г. Великий Устюг, ул. Кирова, д.106, основной государственный регистрационный номер в ЕГРЮЛ - 1023502689968) использование земель или земельных участков для размещения объекта, на который не требуется разрешение на строительство с наименованием - «Линейные сооружения канализации (в том числе ливневой) и водоотведения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наружные сети водоотведения для многоквартирного жилого дома, расположенного по адресу: г. Великий Устюг, ул. Гледенская, д. 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2008:ЗУ1 на кадастровом плане территории в границах кадастрового квартала 35:10:0102008, местоположение: Российская Федерация, Вологодская область, город Великий Устюг, ул. Гледенская, площадь 57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4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Обязать муниципальное унитарное предприятие водопроводно-кана-лизационного хозяйства г. Великий Устю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2.08.2024 № 244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5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6416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6416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8705" cy="182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ЗУ 1(1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28.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1.04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25.3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3.88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21.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199.7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23.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196.6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28.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01.04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 ЗУ 1(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13.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21.5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11.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24.4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05.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18.96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07.8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15.8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13.9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221.5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8-12T11:22:00Z</dcterms:modified>
  <cp:revision>2</cp:revision>
  <dc:subject/>
  <dc:title/>
</cp:coreProperties>
</file>