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6.2024 № 1882 «О создании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рке готовности теплоснабжа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еплосетевых организаций, а такж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требителей тепловой энергии к рабо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опительный период 2024-2025 гг.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ликоустюгского муниципального округ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целях обеспечения своевременной подготовки объектов жилищного фонда, жилищно-коммунального, энергетического хозяйства и социальной сферы Великоустюгского муниципального округа к работе в осенне-зимний период 2023-2024 годов, на основании Федерального закона от 27.07.2010            № 190-ФЗ «О теплоснабжении», в соответствии с Правилами оценки готовности к отопительному периоду, утверждёнными приказом Министерства энергетики Российской Федерации от 12.03.2013 № 103, руководствуясь статьями 33 и 38 Устава Великоустюгского муниципального округа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ПОСТАНОВЛЯЮ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постановление администрации Великоустюгского муниципального округа от 27.06.2024 № 1882 «О создании комиссии по проверке готовности теплоснабжающих и теплосетевых организаций, а также потребителей тепловой энергии к работе в отопительный период 2024-2025 гг. на территории Великоустюгского муниципального округа»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став комиссии по оценке готовности теплоснабжающих и теплосетевых организаций, а также потребителей тепловой энергии к работе в отопительный период 2024 -2025 гг. на территории Великоустюгского муниципального округа, утвержденный приложением № 1, изложить в следующей новой редакции.</w: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2. Настоящее постановление подлежит размещению на официальном сайте Великоустюгского муниципального округа в информационно-телекоммуни-кационной сети Интернет и распространяется на правоотношения возникшие с 01.08.2024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3.0.2024 № 2451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/>
      </w:pPr>
      <w:bookmarkStart w:id="0" w:name="Par76"/>
      <w:bookmarkEnd w:id="0"/>
      <w:r>
        <w:rPr>
          <w:rFonts w:cs="Times New Roman" w:ascii="Times New Roman" w:hAnsi="Times New Roman"/>
          <w:b/>
          <w:sz w:val="26"/>
          <w:szCs w:val="26"/>
        </w:rPr>
        <w:t>«С О С Т А 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иссии по оценке готовности теплоснабжающи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теплосетевых организаций, а также потребител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епловой энергии к работе в отопительны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иод 2024-2025 гг. на территории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ликоустюг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ind w:hanging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ind w:hanging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Великоустюгского муниципального округа, начальник управления строительства и жилищно-коммунального хозяйства администрации Великоустюгского муниципального округа Вологод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ind w:hanging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ind w:hanging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строительства и жилищно-коммунального хозяйства администрации Великоустюгского муниципального округа Вологод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лены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ный специалист, старший инспектор отдела коммунальной инфраструктуры управления строительства и жилищно-коммунального хозяйства администрации Великоустюгского муниципального округа Вологодской области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чальники территориальных отделов Великоустюгского муниципального округа 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предприятий и организаций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по согласованию).»</w:t>
            </w:r>
          </w:p>
        </w:tc>
      </w:tr>
    </w:tbl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8-13T06:00:00Z</dcterms:modified>
  <cp:revision>2</cp:revision>
  <dc:subject/>
  <dc:title/>
</cp:coreProperties>
</file>