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использование зем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торые не разграничен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 установления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АО «Россети Северо-Запад» и представленные материалы,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6 Земельного кодекса Российской Федерации, постановлением Правительства Российской Федерации от 03.12.2014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,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ить Публичному акционерному обществу «Россети Северо-За-пад» (место нахождения: 196247, г. Санкт-Петербург, пл. Конституции, д.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ребуется разрешение на строительство, с наименованием </w:t>
      </w:r>
      <w:r>
        <w:rPr>
          <w:rFonts w:cs="Times New Roman" w:ascii="Times New Roman" w:hAnsi="Times New Roman"/>
          <w:sz w:val="28"/>
          <w:szCs w:val="28"/>
        </w:rPr>
        <w:t>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спользования объекта - </w:t>
      </w:r>
      <w:r>
        <w:rPr>
          <w:rFonts w:cs="Times New Roman" w:ascii="Times New Roman" w:hAnsi="Times New Roman"/>
          <w:sz w:val="28"/>
          <w:szCs w:val="28"/>
        </w:rPr>
        <w:t>строительство ВЛ 0,4 кВ от КТП Сычугово и установка ПУ в д. Осиново Великоустюгского района (Забелинский Р. В.    Дог. № ВОЛ-02199Э-У/23 от 30.05.2023)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земель или земельных участков согласно прилагаемой схеме: условный номер 35:10:0306012:ЗУ1 на кадастровом плане территории в границах кадастрового квартала 35:10:0306012, площадь 375 кв. м, местоположение: Российская Федерация, Вологодская область, Великоустюгский муниципальный округ, д. Осиново.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рок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7 лет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ь Публичное акционерное общество «Россети Северо-Запад»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Великоустюгского муниципального округа 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т 07.09.2023 № 2456</w:t>
      </w:r>
    </w:p>
    <w:p>
      <w:pPr>
        <w:pStyle w:val="Normal"/>
        <w:ind w:left="4678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bookmarkStart w:id="0" w:name="bookmark1"/>
      <w:bookmarkStart w:id="1" w:name="bookmark0"/>
      <w:r>
        <w:rPr>
          <w:b/>
          <w:caps/>
          <w:color w:val="000000"/>
          <w:sz w:val="26"/>
          <w:szCs w:val="26"/>
        </w:rPr>
        <w:t xml:space="preserve">Схем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оложения земельного участ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2" w:name="bookmark1"/>
      <w:bookmarkStart w:id="3" w:name="bookmark0"/>
      <w:r>
        <w:rPr>
          <w:b/>
          <w:color w:val="000000"/>
          <w:sz w:val="26"/>
          <w:szCs w:val="26"/>
        </w:rPr>
        <w:t>на кадастровом плане территории</w:t>
      </w:r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48325" cy="506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06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бразуемого земельного участка :ЗУ1 - 375 м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172"/>
      </w:tblGrid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2670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25pt;height:3.75pt" filled="f" o:ole="">
                  <v:imagedata r:id="rId5" o:title=""/>
                </v:shape>
                <o:OLEObject Type="Embed" ProgID="" ShapeID="ole_rId4" DrawAspect="Content" ObjectID="_2099366408" r:id="rId4"/>
              </w:objec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раницы образуемого земельного участ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2715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25pt;height:5pt" filled="f" o:ole="">
                  <v:imagedata r:id="rId7" o:title=""/>
                </v:shape>
                <o:OLEObject Type="Embed" ProgID="" ShapeID="ole_rId6" DrawAspect="Content" ObjectID="_378161744" r:id="rId6"/>
              </w:objec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уществующая часть границы, имеющиеся в ГКН сведения о которой достаточны для определения её местополож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4289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75pt;height:8.15pt" filled="f" o:ole="">
                  <v:imagedata r:id="rId9" o:title=""/>
                </v:shape>
                <o:OLEObject Type="Embed" ProgID="" ShapeID="ole_rId8" DrawAspect="Content" ObjectID="_2015378743" r:id="rId8"/>
              </w:objec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ницы кадастровых квартал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4334" w:dyaOrig="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9pt;height:17pt" filled="f" o:ole="">
                  <v:imagedata r:id="rId11" o:title=""/>
                </v:shape>
                <o:OLEObject Type="Embed" ProgID="" ShapeID="ole_rId10" DrawAspect="Content" ObjectID="_796779336" r:id="rId10"/>
              </w:objec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номер кадастрового квартал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object w:dxaOrig="2475" w:dyaOrig="2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7pt;height:34.85pt" filled="f" o:ole="">
                  <v:imagedata r:id="rId13" o:title=""/>
                </v:shape>
                <o:OLEObject Type="Embed" ProgID="" ShapeID="ole_rId12" DrawAspect="Content" ObjectID="_459246539" r:id="rId12"/>
              </w:objec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декс территориальной зоны,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object w:dxaOrig="4514" w:dyaOrig="6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45pt;height:8.7pt" filled="f" o:ole="">
                  <v:imagedata r:id="rId15" o:title=""/>
                </v:shape>
                <o:OLEObject Type="Embed" ProgID="" ShapeID="ole_rId14" DrawAspect="Content" ObjectID="_571059148" r:id="rId14"/>
              </w:objec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аница населённого пункт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object w:dxaOrig="734" w:dyaOrig="5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25pt;height:15pt" filled="f" o:ole="">
                  <v:imagedata r:id="rId17" o:title=""/>
                </v:shape>
                <o:OLEObject Type="Embed" ProgID="" ShapeID="ole_rId16" DrawAspect="Content" ObjectID="_298724016" r:id="rId16"/>
              </w:objec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характерная точка границы образуемого земельного участка и её номер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683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омер учтённого земельного участ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значение образуемого земельного участк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координат: МСК35, 5 з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41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32"/>
        <w:gridCol w:w="1532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Обозначение характерных точек грани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514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564.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511.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568.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429.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523.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431.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519.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514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5564.8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312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2:00Z</dcterms:created>
  <dc:creator>Чистяков С.С.</dc:creator>
  <dc:description/>
  <dc:language>en-US</dc:language>
  <cp:lastModifiedBy>User</cp:lastModifiedBy>
  <cp:lastPrinted>2023-09-06T16:10:00Z</cp:lastPrinted>
  <dcterms:modified xsi:type="dcterms:W3CDTF">2023-09-07T10:51:00Z</dcterms:modified>
  <cp:revision>3</cp:revision>
  <dc:subject/>
  <dc:title/>
</cp:coreProperties>
</file>