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8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45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или земельных участков, государственная собственност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«УГС 162346, Вологодская обл, Великоустюгский р-н, Стрига п, дом № 1Б до ЗУ с КН 35:10:0304005:30, код 19\14д-026796. Код объекта 35-24-360-014583»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ь использования объекта – 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2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304005:ЗУ1 на кадастровом плане территории в границах кадастрового квартала 35:10:0304005, местоположение: Российская Федерация, Вологодская область, Великоустюгский муниципальный округ,   пос. Стрига, площадь 26 кв.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3. Срок использования земель или земельного участка - 5 лет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4.08.2024 № 2458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земель или части земельного участк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кадастровом плане территории для размещения объек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ГС 162346, Вологодская обл, Великоустюгский р-н, Стрига п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м № 1Б до ЗУ с КН 35:10:0304005:30, код 19\14д-026796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д объекта 35-24-360-014583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39058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905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/>
        <w:t>Система координат: МСК-35, 5 зон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1420" cy="1153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39"/>
        <w:gridCol w:w="3230"/>
      </w:tblGrid>
      <w:tr>
        <w:trPr>
          <w:trHeight w:val="23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 xml:space="preserve">Условный номер земельного участка </w:t>
            </w:r>
            <w:r>
              <w:rPr>
                <w:szCs w:val="28"/>
                <w:u w:val="single"/>
              </w:rPr>
              <w:t>35:10:0304005:ЗУ1</w:t>
            </w:r>
          </w:p>
        </w:tc>
      </w:tr>
      <w:tr>
        <w:trPr>
          <w:trHeight w:val="23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земельного участка </w:t>
            </w:r>
            <w:r>
              <w:rPr>
                <w:szCs w:val="28"/>
                <w:u w:val="single"/>
              </w:rPr>
              <w:t>26</w:t>
            </w:r>
            <w:r>
              <w:rPr>
                <w:szCs w:val="28"/>
              </w:rPr>
              <w:t xml:space="preserve"> м</w:t>
            </w:r>
            <w:r>
              <w:rPr>
                <w:szCs w:val="28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Обозначение характерных точек границ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8408.5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83809.5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8406.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83814.2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8401.7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83812.0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8404.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83807.2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8408.5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83809.5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11:00Z</dcterms:created>
  <dc:creator>Чистяков С.С.</dc:creator>
  <dc:description/>
  <cp:keywords/>
  <dc:language>en-US</dc:language>
  <cp:lastModifiedBy>mburo2</cp:lastModifiedBy>
  <cp:lastPrinted>2024-08-14T10:11:00Z</cp:lastPrinted>
  <dcterms:modified xsi:type="dcterms:W3CDTF">2024-08-15T13:25:00Z</dcterms:modified>
  <cp:revision>3</cp:revision>
  <dc:subject/>
  <dc:title> </dc:title>
</cp:coreProperties>
</file>