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5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0, Вологодская обл, Великоустюгский р-н, Великий Устюг г, Павла Покровского ул, дом № 13 до ЗУ с КН 35:10:0103013:3, код стройки 19\14л-028667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3013, 35:10:0103016, местоположение: Российская Федерация, Вологодская область, г. Великий Устюг, ул. Павла Покровского, площадь 72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8.2024 № 245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УГС 162390, Вологодская обл, Великоустюгский р-н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ий Устюг г, Павла Покровского у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 № 13 до ЗУ с КН 35:10:0103013:3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стройки 19\14л-02866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458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45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-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24600" cy="112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словный номер земельного участка  35:10:0000000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</w:t>
            </w:r>
            <w:r>
              <w:rPr>
                <w:szCs w:val="28"/>
                <w:u w:val="single"/>
              </w:rPr>
              <w:t>72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5003.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2260.4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4999.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2263.8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4989.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2253.6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4993.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2250.1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5003.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2260.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8:00Z</dcterms:created>
  <dc:creator>Чистяков С.С.</dc:creator>
  <dc:description/>
  <dc:language>en-US</dc:language>
  <cp:lastModifiedBy>mburo2</cp:lastModifiedBy>
  <cp:lastPrinted>2024-08-14T10:11:00Z</cp:lastPrinted>
  <dcterms:modified xsi:type="dcterms:W3CDTF">2024-08-14T08:28:00Z</dcterms:modified>
  <cp:revision>2</cp:revision>
  <dc:subject/>
  <dc:title/>
</cp:coreProperties>
</file>