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41, Вологодская обл, Великоустюгский р-н, Великий Устюг г, Заречная ул, дом     № 24 до ЗУ с КН 35:10:0506011:517, код 19\14д-026745. Код объекта 35-24-360-014482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6011:513/чзу1 на кадастровом плане территории в границах кадастрового квартала 35:10:0506011, местоположение: Российская Федерация, Вологодская область, г. Великий Устюг, ул. Заречная, площадь 42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8.2024 № 246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ГС 162341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ликий Устюг г, Заречная ул, дом № 24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о ЗУ с КН 35:10:0506011:517, код 19\14д-026745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448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3914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91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3320" cy="117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39"/>
        <w:gridCol w:w="3230"/>
      </w:tblGrid>
      <w:tr>
        <w:trPr>
          <w:trHeight w:val="27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ый номер части земельного участка </w:t>
            </w:r>
            <w:r>
              <w:rPr>
                <w:u w:val="single"/>
              </w:rPr>
              <w:t>35:10:0506011:513/чзу1</w:t>
            </w:r>
          </w:p>
        </w:tc>
      </w:tr>
      <w:tr>
        <w:trPr>
          <w:trHeight w:val="40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части земельного участка </w:t>
            </w:r>
            <w:r>
              <w:rPr>
                <w:u w:val="single"/>
              </w:rPr>
              <w:t>42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1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10.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6.99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03.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51.96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00.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7.73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07.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2.90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810.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446.99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9:00Z</dcterms:created>
  <dc:creator>Чистяков С.С.</dc:creator>
  <dc:description/>
  <dc:language>en-US</dc:language>
  <cp:lastModifiedBy>mburo2</cp:lastModifiedBy>
  <cp:lastPrinted>2024-08-14T10:11:00Z</cp:lastPrinted>
  <dcterms:modified xsi:type="dcterms:W3CDTF">2024-08-14T08:39:00Z</dcterms:modified>
  <cp:revision>2</cp:revision>
  <dc:subject/>
  <dc:title/>
</cp:coreProperties>
</file>