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1, Вологодская обл, Великоустюгский р-н, Великий Устюг г, Щелкунова ул, дом № 77 до ЗУ с КН 35:10:0104024:17, код 19\14д-026457. Код объекта 35-24-360-014248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4024, 35:10:0104004, местоположение: Российская Федерация, Вологодская область, г. Великий Устюг, ул. Щелкунова, площадь 116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8.2024 № 246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ГС 162391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ликий Устюг г, Щелкунова ул, дом № 77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 ЗУ с КН 35:10:0104024:17, код 19\14д-026457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объекта 35-24-360-01424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945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945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1575" cy="1089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554"/>
        <w:gridCol w:w="2553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000000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1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91.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22.9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89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38.7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88.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41.8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87.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50.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86.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57.1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82.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56.5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83.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48.9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85.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41.5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88.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22.4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91.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22.95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0:00Z</dcterms:created>
  <dc:creator>Чистяков С.С.</dc:creator>
  <dc:description/>
  <dc:language>en-US</dc:language>
  <cp:lastModifiedBy>mburo2</cp:lastModifiedBy>
  <cp:lastPrinted>2024-08-14T11:40:00Z</cp:lastPrinted>
  <dcterms:modified xsi:type="dcterms:W3CDTF">2024-08-14T08:50:00Z</dcterms:modified>
  <cp:revision>2</cp:revision>
  <dc:subject/>
  <dc:title/>
</cp:coreProperties>
</file>