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1, Вологодская обл., Великоустюгский р-н, Великий Устюг г, Советский пр-кт, дом № 180 до ЗУ с КН 35:10:0105017:20, код 19\14д-026353. Код объекта 35-24-360-014241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 0105017:ЗУ1 на кадастровом плане территории в границах кадастрового квартала 35:10:0105017, местоположение: Российская Федерация, Вологодская область, г. Великий Устюг, Советский пр., площадь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1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ий Устюг г, Советский пр-кт, дом № 180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о ЗУ с КН 35:10:0105017:20, код 19\14д-026353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24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994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9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9360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39"/>
        <w:gridCol w:w="3230"/>
      </w:tblGrid>
      <w:tr>
        <w:trPr>
          <w:trHeight w:val="274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Условный номер земельного участка </w:t>
            </w:r>
            <w:r>
              <w:rPr>
                <w:u w:val="single"/>
              </w:rPr>
              <w:t>35:10:0105017:ЗУ1</w:t>
            </w:r>
          </w:p>
        </w:tc>
      </w:tr>
      <w:tr>
        <w:trPr>
          <w:trHeight w:val="13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176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3575.2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174.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3576.9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172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3574.0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173.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3572.4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3176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83575.2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9:00Z</dcterms:created>
  <dc:creator>Чистяков С.С.</dc:creator>
  <dc:description/>
  <dc:language>en-US</dc:language>
  <cp:lastModifiedBy>mburo2</cp:lastModifiedBy>
  <cp:lastPrinted>2024-08-14T11:40:00Z</cp:lastPrinted>
  <dcterms:modified xsi:type="dcterms:W3CDTF">2024-08-14T10:19:00Z</dcterms:modified>
  <cp:revision>2</cp:revision>
  <dc:subject/>
  <dc:title/>
</cp:coreProperties>
</file>