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162390, Вологодская обл, Великоустюгский р-н, Великий Устюг г, Виноградова ул, дом № 85 до ЗУ с КН 35:10:0101003:412, код 19\14с-025989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1003:ЗУ1 на кадастровом плане территории в границах кадастрового квартала 35:10:0101003, местоположение: Российская Федерация, Вологодская область, г. Великий Устюг, ул. Виноградова, площадь 248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6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ГС 1162390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ий Устюг г, Виноградова ул, дом № 85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ЗУ с КН 35:10:0101003:412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д 19\14с-02598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975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975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8080" cy="1176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Условный номер земельного участка 35:10:0101003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мельного участка </w:t>
            </w:r>
            <w:r>
              <w:rPr>
                <w:szCs w:val="28"/>
                <w:u w:val="single"/>
              </w:rPr>
              <w:t>248</w:t>
            </w:r>
            <w:r>
              <w:rPr>
                <w:szCs w:val="28"/>
              </w:rPr>
              <w:t xml:space="preserve"> 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282.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856.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277.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860.7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245.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824.3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249.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820.8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278.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853.8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279.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853.1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26282.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182856.9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9:00Z</dcterms:created>
  <dc:creator>Чистяков С.С.</dc:creator>
  <dc:description/>
  <dc:language>en-US</dc:language>
  <cp:lastModifiedBy>mburo2</cp:lastModifiedBy>
  <cp:lastPrinted>2024-08-14T13:20:00Z</cp:lastPrinted>
  <dcterms:modified xsi:type="dcterms:W3CDTF">2024-08-14T10:29:00Z</dcterms:modified>
  <cp:revision>2</cp:revision>
  <dc:subject/>
  <dc:title/>
</cp:coreProperties>
</file>