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8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46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или земельных участков, государственная собственност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и пред-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-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«УГС 1162390, Вологодская обл., Великоустюгский р-н, Великий Устюг г, Товарищеский пер, дом № 5 до ЗУ с КН 335:10:0103005:1, код 19/14л-027339»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использования объекта – 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>2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3005:ЗУ1 на кадастровом плане территории в границах кадастрового квартала 35:10:0103005, местоположение: Российская Федерация, Вологодская область, г. Великий Устюг, пер. Товарищеский, площадь 53 кв. 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Срок использования земель или земельного участка – 5 лет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использовать земельные участки в соответствии с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озвратить земельные участки в состояние и качество не хуже первоначального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4.08.2024 № 2464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ниц земель или части земельного участк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кадастровом плане территории для размещения объек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УГС 1162390, Вологодская обл., Великоустюгский р-н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ликий Устюг г, Товарищеский пер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м № 5 до ЗУ с КН 335:10:0103005:1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19/14л-027339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4018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018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/>
        <w:t>Система координат: МСК-35, 5 зон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69685" cy="1160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й номер земельного участка 35:10:0103005:ЗУ1</w:t>
            </w:r>
          </w:p>
        </w:tc>
      </w:tr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земельного участка </w:t>
            </w:r>
            <w:r>
              <w:rPr>
                <w:u w:val="single"/>
              </w:rPr>
              <w:t>53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5.6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194.27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98.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201.8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394.5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198.2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.0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190.8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3.6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192.28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5.6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2194.2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36:00Z</dcterms:created>
  <dc:creator>Чистяков С.С.</dc:creator>
  <dc:description/>
  <dc:language>en-US</dc:language>
  <cp:lastModifiedBy>mburo2</cp:lastModifiedBy>
  <cp:lastPrinted>2024-08-14T13:29:00Z</cp:lastPrinted>
  <dcterms:modified xsi:type="dcterms:W3CDTF">2024-08-14T10:36:00Z</dcterms:modified>
  <cp:revision>2</cp:revision>
  <dc:subject/>
  <dc:title/>
</cp:coreProperties>
</file>