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0, Вологодская обл, Великоустюгский р-н, Великий Устюг г, Гончарный пер, дом № 28 до ЗУ с КН 35:10:0104011:0035, код 19\14д-026885. Код объекта 35-24-360-014606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4011:ЗУ1 на кадастровом плане территории в границах кадастрового квартала 35:10:0104011, местоположение: Российская Федерация, Вологодская область, г. Великий Устюг, пер. Гончарный, площадь 61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6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ГС 162390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ий Устюг г, Гончарный пер, дом № 2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ЗУ с КН 35:10:0104011:0035, код 19\14д-026885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4606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878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87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0" cy="112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39"/>
        <w:gridCol w:w="3230"/>
      </w:tblGrid>
      <w:tr>
        <w:trPr>
          <w:trHeight w:val="27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й номер земельного участка </w:t>
            </w:r>
            <w:r>
              <w:rPr>
                <w:u w:val="single"/>
              </w:rPr>
              <w:t xml:space="preserve"> 35:10:0104011:ЗУ1</w:t>
            </w:r>
          </w:p>
        </w:tc>
      </w:tr>
      <w:tr>
        <w:trPr>
          <w:trHeight w:val="26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6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9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82.31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6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85.81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87.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77.18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1.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73.65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9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82.3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4:00Z</dcterms:created>
  <dc:creator>Чистяков С.С.</dc:creator>
  <dc:description/>
  <dc:language>en-US</dc:language>
  <cp:lastModifiedBy>mburo2</cp:lastModifiedBy>
  <cp:lastPrinted>2024-08-14T13:38:00Z</cp:lastPrinted>
  <dcterms:modified xsi:type="dcterms:W3CDTF">2024-08-14T10:44:00Z</dcterms:modified>
  <cp:revision>2</cp:revision>
  <dc:subject/>
  <dc:title/>
</cp:coreProperties>
</file>